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5220"/>
      </w:tblGrid>
      <w:tr>
        <w:trPr>
          <w:trHeight w:val="720" w:hRule="exac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How It Was Done!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r na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 Guerrero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version performed by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l Knot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n/city and st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dney Australia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ar and model of c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 MG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@chilli.net.au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 (make, model, configuration, displacement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 383 (fully rebuilt since purchase) 18deg aluminium heads, scat crank, carillo rods etc et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electrical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ake  (manifold &amp; carburetor, or fuel-injection specific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 Jr, Holley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ling syste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inium Radiator/ 17” Thermo fan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haust syste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l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ssion  (type, make/model, ratio of top gear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me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eshaft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tch Syste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axle (make/model, ratio, limited-slip?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 9 Bolt 28 spline, LSD (Replaced original locker) 4.11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nt suspens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/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V GroupA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r suspens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/traction bar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s/Ti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x7 American Racing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ctrical  (gauges, lighting, audio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autometer ultra light carbon fibre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s driven since comple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 mil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conversion completed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chassis modific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riginally built to hill-climb, so it is insane to drive on the road)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dy and interior modification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ra Seats, Carbon fibre dash, door skins, and boot liner. Nardi steering wheel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ane!!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parts / information</w:t>
            </w:r>
          </w:p>
        </w:tc>
      </w:tr>
      <w:tr>
        <w:trPr>
          <w:trHeight w:val="216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/ tips / notable problems encountered during or after completion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Please send us as many photos as you can!  Photo captions are great too.                                          www.britishv8.or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1:35:00Z</dcterms:created>
  <dc:creator>Curtis Jacobson</dc:creator>
  <dc:description/>
  <cp:keywords/>
  <dc:language>en-US</dc:language>
  <cp:lastModifiedBy>Matthew Blayney</cp:lastModifiedBy>
  <cp:lastPrinted>2006-01-22T17:03:00Z</cp:lastPrinted>
  <dcterms:modified xsi:type="dcterms:W3CDTF">2008-06-21T11:35:00Z</dcterms:modified>
  <cp:revision>4</cp:revision>
  <dc:subject/>
  <dc:title>How It Was D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