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72"/>
        <w:gridCol w:w="360"/>
        <w:gridCol w:w="5220"/>
      </w:tblGrid>
      <w:tr>
        <w:trPr>
          <w:trHeight w:val="353" w:hRule="atLeast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How It Was Done!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BritishV8 Magazine 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 owner’s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LaGoy</w:t>
            </w:r>
          </w:p>
        </w:tc>
      </w:tr>
      <w:tr>
        <w:trPr>
          <w:trHeight w:val="352" w:hRule="exact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BritishRaceCar.com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9" w:hRule="exac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and model of c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 MG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/city and 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winsville (Syracuse),  New York</w:t>
            </w:r>
          </w:p>
        </w:tc>
      </w:tr>
      <w:tr>
        <w:trPr>
          <w:trHeight w:val="901" w:hRule="exac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built or modified this ca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and ph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.lagoy@lmco.com</w:t>
            </w:r>
          </w:p>
        </w:tc>
      </w:tr>
      <w:tr>
        <w:trPr>
          <w:trHeight w:val="1801" w:hRule="exac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Ford Motorsport Crate 302</w:t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i-Torque Mini Start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low Kooler Hi-Performance Waterpump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rd Racing FI Aluminum Valve Cover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danza Aluminum Flywhee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 (including igni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tail Zone Complete / Self Contained EFI Wiring Harness</w:t>
                  </w:r>
                </w:p>
                <w:p>
                  <w:pPr>
                    <w:pStyle w:val="Normal"/>
                    <w:ind w:left="28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Separate fuse panel and relay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SD Pro-Billet Electronic Distributor / Matching Coi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SD 8.5MM Plug Wir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CT Switch Chip (4 program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l New Sensor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4" w:hRule="exac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ke  (heads, manifold, carburetor or fuel-injection specif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delbrock Performer Intak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uFab 70MM Throttle Bod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-M 75MM Bullet MAF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lb Fuel Injector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BK Fuel Pressure Regulato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ustom Aluminum Gas Tank w/ Internal Fuel Pump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luminum / Russell Stainless Steel Braided Fuel Lines / Hose Ends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shaft and valvetra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stom Ed Curtis Ground Camshaf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 Cam “Gold” Roller Rocke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ley  Pushro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1" w:hRule="exac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ling  and lubrication syste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5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owe Racing Custom Aluminum Radiator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AL 2350 CFM Electric Fa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macool Adjustable Fan Controller and Rela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mote Canton Billet Oil Filter Assembly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5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aust syst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yote Racing Exhaust Header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et-Hot Coated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stom Dual 2 1/2" Bore Exhaus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naflow Twin Mufflers and Classic Chambered Exhaus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onator Muffler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naflow X-Pip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l Constructed w/ T409 Stainless Stee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1" w:hRule="exac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rd Racing Heavy Duty T-5 Transmission with .63 5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ear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System / drives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ock Ford Aluminum Bellhousing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rd Racing Clutch Assembl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NC External Clutch Slave Cylind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NC Clutch Master Cylinder (w/ Stainless Steel Bore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3" w:hRule="exac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d Lathrop (Fast Cars) 8" Rear End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uminum Differential w/ Auburn Po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25 to 1 Gear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lwood 12"  Drilled Rotor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s (master, front, and r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lwood Tamden Aluminum Brake Master Cylind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uff Stuff Chrome Single Diaphragm Brake Boost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lwood Proportioning Val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3" w:hRule="exac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suspension / ste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d Lathrop (Fast Cars) 8" Rear End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uminum Differential w/ Auburn Po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25 to 1 Gear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lwood 12"  Drilled Rotor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112"/>
              <w:gridCol w:w="108"/>
            </w:tblGrid>
            <w:tr>
              <w:trPr>
                <w:trHeight w:val="22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2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suspen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ind w:firstLine="160"/>
                    <w:rPr/>
                  </w:pPr>
                  <w:r>
                    <w:rPr/>
                    <w:t>British Automotive Complete Rear Suspension</w:t>
                  </w:r>
                </w:p>
                <w:tbl>
                  <w:tblPr>
                    <w:tblW w:w="1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2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posite Springs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BY Tube Shocks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ction Bars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nhard Ro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9" w:hRule="exac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" Panasport  Aluminum Whee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nlop Sport 8000 Tires (205-50ZR 16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imately 2250 Ilbs</w:t>
            </w:r>
          </w:p>
        </w:tc>
      </w:tr>
      <w:tr>
        <w:trPr>
          <w:trHeight w:val="964" w:hRule="exac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DO Cockpit Series Electronic Gauges (White Face)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 (battery, charging, lighting, audi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-Delco CS130 Rebuilt Alternator (110 amp)</w:t>
            </w:r>
          </w:p>
        </w:tc>
      </w:tr>
      <w:tr>
        <w:trPr>
          <w:trHeight w:val="1063" w:hRule="exac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ompleted / Miles (or races) driven since comple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iginal Rover V8 Conversion completed in 2002.  Gone through several iterations to current.  All toll 25,000 mil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acecars only)  What class does this car compete in? </w:t>
            </w:r>
          </w:p>
        </w:tc>
      </w:tr>
      <w:tr>
        <w:trPr>
          <w:trHeight w:val="144" w:hRule="exact"/>
        </w:trPr>
        <w:tc>
          <w:tcPr>
            <w:tcW w:w="11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720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body and interior modific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dy is 99.9% rust free, but needs new paint.  Have a set of fiero seats in great condition that I hope to eventually reupholster and install.  Along with a Morespeed Modified MGC Fiberglass Hood Skin (raised rear trailing edge for FI installations)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 Curtis claims I should see 325-350HP at the rear wheels…………..yet to be proven (a bit optimistic in my opinion!).  Extremely quick though, based on my g-tech consistently runs in mid 5 second range for 0-60 times.  Obviously the biggest issue is rear tire hook-up, but the Dunlops are pretty sticky!   </w:t>
            </w:r>
          </w:p>
        </w:tc>
      </w:tr>
      <w:tr>
        <w:trPr>
          <w:trHeight w:val="3240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mportant info  (unusual features / historical notes / comments / tips / problems encountered during or after comple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0"/>
            </w:tblGrid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pine CD Player / Boston Acoustics Speakers Side and Rea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to-Lita Steering Whee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verted to Chrome Bumpe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sides being extremely quick, I’m very pleased with braking set-up. Car will stop on a dime and very hard pressed to get an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ke fade after repeated stops. 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depositfiles.com/en/files/qq5wyuth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te: Please send us as many photos as you can.  Additional info is welcome!                         Questions? Call Curtis at 720.652.0237 </w:t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39:00Z</dcterms:created>
  <dc:creator>Curtis Jacobson</dc:creator>
  <dc:description/>
  <cp:keywords/>
  <dc:language>en-US</dc:language>
  <cp:lastModifiedBy>salagoy</cp:lastModifiedBy>
  <cp:lastPrinted>2009-09-07T21:19:00Z</cp:lastPrinted>
  <dcterms:modified xsi:type="dcterms:W3CDTF">2010-11-21T00:58:00Z</dcterms:modified>
  <cp:revision>11</cp:revision>
  <dc:subject/>
  <dc:title>How It Was D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859217</vt:r8>
  </property>
  <property fmtid="{D5CDD505-2E9C-101B-9397-08002B2CF9AE}" pid="3" name="_AuthorEmail">
    <vt:lpwstr>steve.lagoy@lmco.com</vt:lpwstr>
  </property>
  <property fmtid="{D5CDD505-2E9C-101B-9397-08002B2CF9AE}" pid="4" name="_AuthorEmailDisplayName">
    <vt:lpwstr>Lagoy, Steve</vt:lpwstr>
  </property>
  <property fmtid="{D5CDD505-2E9C-101B-9397-08002B2CF9AE}" pid="5" name="_EmailSubject">
    <vt:lpwstr>EXTERNAL: New private message on The British V8 Forum</vt:lpwstr>
  </property>
  <property fmtid="{D5CDD505-2E9C-101B-9397-08002B2CF9AE}" pid="6" name="_NewReviewCycle">
    <vt:lpwstr/>
  </property>
</Properties>
</file>