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1" w:author="Curtis Jacobson" w:date="2006-10-16T22:24:00Z"/>
        </w:rPr>
      </w:pPr>
      <w:ins w:id="0" w:author="Curtis Jacobson" w:date="2006-10-16T22:24:00Z">
        <w:r>
          <w:rPr/>
          <w:t>Reserve not met </w:t>
        </w:r>
      </w:ins>
    </w:p>
    <w:p>
      <w:pPr>
        <w:pStyle w:val="PlainText"/>
        <w:rPr>
          <w:ins w:id="3" w:author="Curtis Jacobson" w:date="2006-10-16T22:24:00Z"/>
        </w:rPr>
      </w:pPr>
      <w:ins w:id="2" w:author="Curtis Jacobson" w:date="2006-10-16T22:24:00Z">
        <w:r>
          <w:rPr/>
        </w:r>
      </w:ins>
    </w:p>
    <w:p>
      <w:pPr>
        <w:pStyle w:val="PlainText"/>
        <w:rPr>
          <w:ins w:id="5" w:author="Curtis Jacobson" w:date="2006-10-16T22:24:00Z"/>
        </w:rPr>
      </w:pPr>
      <w:ins w:id="4" w:author="Curtis Jacobson" w:date="2006-10-16T22:24:00Z">
        <w:r>
          <w:rPr/>
          <w:t>End time:</w:t>
        </w:r>
      </w:ins>
    </w:p>
    <w:p>
      <w:pPr>
        <w:pStyle w:val="PlainText"/>
        <w:rPr>
          <w:ins w:id="7" w:author="Curtis Jacobson" w:date="2006-10-16T22:24:00Z"/>
        </w:rPr>
      </w:pPr>
      <w:ins w:id="6" w:author="Curtis Jacobson" w:date="2006-10-16T22:24:00Z">
        <w:r>
          <w:rPr/>
          <w:t>22-Oct-06 21:50:05 BST (5 days 20 hours)</w:t>
        </w:r>
      </w:ins>
    </w:p>
    <w:p>
      <w:pPr>
        <w:pStyle w:val="PlainText"/>
        <w:rPr>
          <w:ins w:id="9" w:author="Curtis Jacobson" w:date="2006-10-16T22:24:00Z"/>
        </w:rPr>
      </w:pPr>
      <w:ins w:id="8" w:author="Curtis Jacobson" w:date="2006-10-16T22:24:00Z">
        <w:r>
          <w:rPr/>
        </w:r>
      </w:ins>
    </w:p>
    <w:p>
      <w:pPr>
        <w:pStyle w:val="PlainText"/>
        <w:rPr>
          <w:ins w:id="13" w:author="Curtis Jacobson" w:date="2006-10-16T22:24:00Z"/>
        </w:rPr>
      </w:pPr>
      <w:ins w:id="10" w:author="Curtis Jacobson" w:date="2006-10-16T22:24:00Z">
        <w:r>
          <w:rPr/>
          <w:t>Post to:</w:t>
        </w:r>
      </w:ins>
      <w:ins w:id="11" w:author="Curtis Jacobson" w:date="2006-10-16T22:28:00Z">
        <w:r>
          <w:rPr/>
          <w:t xml:space="preserve"> </w:t>
        </w:r>
      </w:ins>
      <w:ins w:id="12" w:author="Curtis Jacobson" w:date="2006-10-16T22:24:00Z">
        <w:r>
          <w:rPr/>
          <w:t>Will arrange for local pickup only (no postage).</w:t>
        </w:r>
      </w:ins>
    </w:p>
    <w:p>
      <w:pPr>
        <w:pStyle w:val="PlainText"/>
        <w:rPr>
          <w:ins w:id="15" w:author="Curtis Jacobson" w:date="2006-10-16T22:24:00Z"/>
        </w:rPr>
      </w:pPr>
      <w:ins w:id="14" w:author="Curtis Jacobson" w:date="2006-10-16T22:24:00Z">
        <w:r>
          <w:rPr/>
        </w:r>
      </w:ins>
    </w:p>
    <w:p>
      <w:pPr>
        <w:pStyle w:val="PlainText"/>
        <w:rPr>
          <w:ins w:id="19" w:author="Curtis Jacobson" w:date="2006-10-16T22:24:00Z"/>
        </w:rPr>
      </w:pPr>
      <w:ins w:id="16" w:author="Curtis Jacobson" w:date="2006-10-16T22:24:00Z">
        <w:r>
          <w:rPr/>
          <w:t>Item location:</w:t>
        </w:r>
      </w:ins>
      <w:ins w:id="17" w:author="Curtis Jacobson" w:date="2006-10-16T22:28:00Z">
        <w:r>
          <w:rPr/>
          <w:t xml:space="preserve"> </w:t>
        </w:r>
      </w:ins>
      <w:ins w:id="18" w:author="Curtis Jacobson" w:date="2006-10-16T22:24:00Z">
        <w:r>
          <w:rPr/>
          <w:t>Downham Market, United Kingdom</w:t>
        </w:r>
      </w:ins>
    </w:p>
    <w:p>
      <w:pPr>
        <w:pStyle w:val="PlainText"/>
        <w:rPr>
          <w:ins w:id="21" w:author="Curtis Jacobson" w:date="2006-10-16T22:24:00Z"/>
        </w:rPr>
      </w:pPr>
      <w:ins w:id="20" w:author="Curtis Jacobson" w:date="2006-10-16T22:24:00Z">
        <w:r>
          <w:rPr/>
        </w:r>
      </w:ins>
    </w:p>
    <w:p>
      <w:pPr>
        <w:pStyle w:val="PlainText"/>
        <w:rPr>
          <w:ins w:id="25" w:author="Curtis Jacobson" w:date="2006-10-16T22:24:00Z"/>
        </w:rPr>
      </w:pPr>
      <w:ins w:id="22" w:author="Curtis Jacobson" w:date="2006-10-16T22:24:00Z">
        <w:r>
          <w:rPr/>
          <w:t>History:</w:t>
        </w:r>
      </w:ins>
      <w:ins w:id="23" w:author="Curtis Jacobson" w:date="2006-10-16T22:28:00Z">
        <w:r>
          <w:rPr/>
          <w:t xml:space="preserve"> 1</w:t>
        </w:r>
      </w:ins>
      <w:ins w:id="24" w:author="Curtis Jacobson" w:date="2006-10-16T22:24:00Z">
        <w:r>
          <w:rPr/>
          <w:t xml:space="preserve"> bid</w:t>
        </w:r>
      </w:ins>
    </w:p>
    <w:p>
      <w:pPr>
        <w:pStyle w:val="PlainText"/>
        <w:rPr>
          <w:ins w:id="27" w:author="Curtis Jacobson" w:date="2006-10-16T22:24:00Z"/>
        </w:rPr>
      </w:pPr>
      <w:ins w:id="26" w:author="Curtis Jacobson" w:date="2006-10-16T22:24:00Z">
        <w:r>
          <w:rPr/>
        </w:r>
      </w:ins>
    </w:p>
    <w:p>
      <w:pPr>
        <w:pStyle w:val="PlainText"/>
        <w:rPr>
          <w:ins w:id="31" w:author="Curtis Jacobson" w:date="2006-10-16T22:24:00Z"/>
        </w:rPr>
      </w:pPr>
      <w:ins w:id="28" w:author="Curtis Jacobson" w:date="2006-10-16T22:24:00Z">
        <w:r>
          <w:rPr/>
          <w:t>High bidder:</w:t>
        </w:r>
      </w:ins>
      <w:ins w:id="29" w:author="Curtis Jacobson" w:date="2006-10-16T22:28:00Z">
        <w:r>
          <w:rPr/>
          <w:t xml:space="preserve"> </w:t>
        </w:r>
      </w:ins>
      <w:ins w:id="30" w:author="Curtis Jacobson" w:date="2006-10-16T22:24:00Z">
        <w:r>
          <w:rPr/>
          <w:t xml:space="preserve">jimfai( 173) </w:t>
        </w:r>
      </w:ins>
    </w:p>
    <w:p>
      <w:pPr>
        <w:pStyle w:val="PlainText"/>
        <w:rPr>
          <w:ins w:id="33" w:author="Curtis Jacobson" w:date="2006-10-16T22:24:00Z"/>
        </w:rPr>
      </w:pPr>
      <w:ins w:id="32" w:author="Curtis Jacobson" w:date="2006-10-16T22:24:00Z">
        <w:r>
          <w:rPr/>
        </w:r>
      </w:ins>
    </w:p>
    <w:p>
      <w:pPr>
        <w:pStyle w:val="PlainText"/>
        <w:rPr>
          <w:ins w:id="35" w:author="Curtis Jacobson" w:date="2006-10-16T22:24:00Z"/>
        </w:rPr>
      </w:pPr>
      <w:ins w:id="34" w:author="Curtis Jacobson" w:date="2006-10-16T22:24:00Z">
        <w:r>
          <w:rPr/>
        </w:r>
      </w:ins>
    </w:p>
    <w:p>
      <w:pPr>
        <w:pStyle w:val="PlainText"/>
        <w:rPr>
          <w:ins w:id="39" w:author="Curtis Jacobson" w:date="2006-10-16T22:24:00Z"/>
        </w:rPr>
      </w:pPr>
      <w:ins w:id="36" w:author="Curtis Jacobson" w:date="2006-10-16T22:24:00Z">
        <w:r>
          <w:rPr/>
          <w:t>Starting time:</w:t>
        </w:r>
      </w:ins>
      <w:ins w:id="37" w:author="Curtis Jacobson" w:date="2006-10-16T22:28:00Z">
        <w:r>
          <w:rPr/>
          <w:t xml:space="preserve"> </w:t>
        </w:r>
      </w:ins>
      <w:ins w:id="38" w:author="Curtis Jacobson" w:date="2006-10-16T22:24:00Z">
        <w:r>
          <w:rPr/>
          <w:t>15-Oct-06 21:50:05 BST</w:t>
        </w:r>
      </w:ins>
    </w:p>
    <w:p>
      <w:pPr>
        <w:pStyle w:val="PlainText"/>
        <w:rPr>
          <w:ins w:id="43" w:author="Curtis Jacobson" w:date="2006-10-16T22:24:00Z"/>
        </w:rPr>
      </w:pPr>
      <w:ins w:id="40" w:author="Curtis Jacobson" w:date="2006-10-16T22:24:00Z">
        <w:r>
          <w:rPr/>
          <w:t>Starting bid:</w:t>
        </w:r>
      </w:ins>
      <w:ins w:id="41" w:author="Curtis Jacobson" w:date="2006-10-16T22:28:00Z">
        <w:r>
          <w:rPr/>
          <w:t xml:space="preserve"> </w:t>
        </w:r>
      </w:ins>
      <w:ins w:id="42" w:author="Curtis Jacobson" w:date="2006-10-16T22:24:00Z">
        <w:r>
          <w:rPr/>
          <w:t>£5,000.00</w:t>
        </w:r>
      </w:ins>
    </w:p>
    <w:p>
      <w:pPr>
        <w:pStyle w:val="PlainText"/>
        <w:rPr>
          <w:ins w:id="47" w:author="Curtis Jacobson" w:date="2006-10-16T22:24:00Z"/>
        </w:rPr>
      </w:pPr>
      <w:ins w:id="44" w:author="Curtis Jacobson" w:date="2006-10-16T22:24:00Z">
        <w:r>
          <w:rPr/>
          <w:t>Duration:</w:t>
        </w:r>
      </w:ins>
      <w:ins w:id="45" w:author="Curtis Jacobson" w:date="2006-10-16T22:28:00Z">
        <w:r>
          <w:rPr/>
          <w:t xml:space="preserve"> </w:t>
        </w:r>
      </w:ins>
      <w:ins w:id="46" w:author="Curtis Jacobson" w:date="2006-10-16T22:24:00Z">
        <w:r>
          <w:rPr/>
          <w:t xml:space="preserve">7-day listing </w:t>
        </w:r>
      </w:ins>
    </w:p>
    <w:p>
      <w:pPr>
        <w:pStyle w:val="PlainText"/>
        <w:rPr>
          <w:ins w:id="49" w:author="Curtis Jacobson" w:date="2006-10-16T22:24:00Z"/>
        </w:rPr>
      </w:pPr>
      <w:ins w:id="48" w:author="Curtis Jacobson" w:date="2006-10-16T22:24:00Z">
        <w:r>
          <w:rPr/>
        </w:r>
      </w:ins>
    </w:p>
    <w:p>
      <w:pPr>
        <w:pStyle w:val="PlainText"/>
        <w:rPr>
          <w:rFonts w:eastAsia="Courier New"/>
          <w:ins w:id="51" w:author="Curtis Jacobson" w:date="2006-10-16T22:24:00Z"/>
        </w:rPr>
      </w:pPr>
      <w:ins w:id="50" w:author="Curtis Jacobson" w:date="2006-10-16T22:28:00Z">
        <w:r>
          <w:rPr>
            <w:rFonts w:eastAsia="Courier New"/>
          </w:rPr>
          <w:t xml:space="preserve"> </w:t>
        </w:r>
      </w:ins>
    </w:p>
    <w:p>
      <w:pPr>
        <w:pStyle w:val="PlainText"/>
        <w:rPr>
          <w:ins w:id="53" w:author="Curtis Jacobson" w:date="2006-10-16T22:24:00Z"/>
        </w:rPr>
      </w:pPr>
      <w:ins w:id="52" w:author="Curtis Jacobson" w:date="2006-10-16T22:24:00Z">
        <w:r>
          <w:rPr/>
          <w:t>Meet the seller</w:t>
        </w:r>
      </w:ins>
    </w:p>
    <w:p>
      <w:pPr>
        <w:pStyle w:val="PlainText"/>
        <w:rPr>
          <w:ins w:id="55" w:author="Curtis Jacobson" w:date="2006-10-16T22:24:00Z"/>
        </w:rPr>
      </w:pPr>
      <w:ins w:id="54" w:author="Curtis Jacobson" w:date="2006-10-16T22:24:00Z">
        <w:r>
          <w:rPr/>
          <w:t>Seller:</w:t>
        </w:r>
      </w:ins>
    </w:p>
    <w:p>
      <w:pPr>
        <w:pStyle w:val="PlainText"/>
        <w:rPr>
          <w:ins w:id="57" w:author="Curtis Jacobson" w:date="2006-10-16T22:24:00Z"/>
        </w:rPr>
      </w:pPr>
      <w:ins w:id="56" w:author="Curtis Jacobson" w:date="2006-10-16T22:24:00Z">
        <w:r>
          <w:rPr/>
          <w:t xml:space="preserve">stevebowen(238) </w:t>
        </w:r>
      </w:ins>
    </w:p>
    <w:p>
      <w:pPr>
        <w:pStyle w:val="PlainText"/>
        <w:rPr>
          <w:ins w:id="59" w:author="Curtis Jacobson" w:date="2006-10-16T22:24:00Z"/>
        </w:rPr>
      </w:pPr>
      <w:ins w:id="58" w:author="Curtis Jacobson" w:date="2006-10-16T22:24:00Z">
        <w:r>
          <w:rPr/>
          <w:t>Feedback:</w:t>
        </w:r>
      </w:ins>
    </w:p>
    <w:p>
      <w:pPr>
        <w:pStyle w:val="PlainText"/>
        <w:rPr>
          <w:ins w:id="61" w:author="Curtis Jacobson" w:date="2006-10-16T22:24:00Z"/>
        </w:rPr>
      </w:pPr>
      <w:ins w:id="60" w:author="Curtis Jacobson" w:date="2006-10-16T22:24:00Z">
        <w:r>
          <w:rPr/>
          <w:t>100% Positive</w:t>
        </w:r>
      </w:ins>
    </w:p>
    <w:p>
      <w:pPr>
        <w:pStyle w:val="PlainText"/>
        <w:rPr>
          <w:ins w:id="65" w:author="Curtis Jacobson" w:date="2006-10-16T22:24:00Z"/>
        </w:rPr>
      </w:pPr>
      <w:ins w:id="62" w:author="Curtis Jacobson" w:date="2006-10-16T22:24:00Z">
        <w:r>
          <w:rPr/>
          <w:t>Member:</w:t>
        </w:r>
      </w:ins>
      <w:ins w:id="63" w:author="Curtis Jacobson" w:date="2006-10-16T22:28:00Z">
        <w:r>
          <w:rPr/>
          <w:t xml:space="preserve"> </w:t>
        </w:r>
      </w:ins>
      <w:ins w:id="64" w:author="Curtis Jacobson" w:date="2006-10-16T22:24:00Z">
        <w:r>
          <w:rPr/>
          <w:t>since 23-May-02 in United Kingdom</w:t>
        </w:r>
      </w:ins>
    </w:p>
    <w:p>
      <w:pPr>
        <w:pStyle w:val="PlainText"/>
        <w:rPr>
          <w:ins w:id="67" w:author="Curtis Jacobson" w:date="2006-10-16T22:24:00Z"/>
        </w:rPr>
      </w:pPr>
      <w:ins w:id="66" w:author="Curtis Jacobson" w:date="2006-10-16T22:24:00Z">
        <w:r>
          <w:rPr/>
        </w:r>
      </w:ins>
    </w:p>
    <w:p>
      <w:pPr>
        <w:pStyle w:val="PlainText"/>
        <w:rPr>
          <w:ins w:id="69" w:author="Curtis Jacobson" w:date="2006-10-16T22:24:00Z"/>
        </w:rPr>
      </w:pPr>
      <w:ins w:id="68" w:author="Curtis Jacobson" w:date="2006-10-16T22:24:00Z">
        <w:r>
          <w:rPr/>
          <w:t xml:space="preserve">Model: MGA </w:t>
        </w:r>
      </w:ins>
    </w:p>
    <w:p>
      <w:pPr>
        <w:pStyle w:val="PlainText"/>
        <w:rPr>
          <w:ins w:id="71" w:author="Curtis Jacobson" w:date="2006-10-16T22:24:00Z"/>
        </w:rPr>
      </w:pPr>
      <w:ins w:id="70" w:author="Curtis Jacobson" w:date="2006-10-16T22:24:00Z">
        <w:r>
          <w:rPr/>
          <w:t xml:space="preserve">Number of Previous Owners: 2 </w:t>
        </w:r>
      </w:ins>
    </w:p>
    <w:p>
      <w:pPr>
        <w:pStyle w:val="PlainText"/>
        <w:rPr>
          <w:ins w:id="73" w:author="Curtis Jacobson" w:date="2006-10-16T22:24:00Z"/>
        </w:rPr>
      </w:pPr>
      <w:ins w:id="72" w:author="Curtis Jacobson" w:date="2006-10-16T22:24:00Z">
        <w:r>
          <w:rPr/>
          <w:t xml:space="preserve">Engine Size: 1,600 cc </w:t>
        </w:r>
      </w:ins>
    </w:p>
    <w:p>
      <w:pPr>
        <w:pStyle w:val="PlainText"/>
        <w:rPr>
          <w:ins w:id="75" w:author="Curtis Jacobson" w:date="2006-10-16T22:24:00Z"/>
        </w:rPr>
      </w:pPr>
      <w:ins w:id="74" w:author="Curtis Jacobson" w:date="2006-10-16T22:24:00Z">
        <w:r>
          <w:rPr/>
        </w:r>
      </w:ins>
    </w:p>
    <w:p>
      <w:pPr>
        <w:pStyle w:val="PlainText"/>
        <w:rPr>
          <w:ins w:id="77" w:author="Curtis Jacobson" w:date="2006-10-16T22:24:00Z"/>
        </w:rPr>
      </w:pPr>
      <w:ins w:id="76" w:author="Curtis Jacobson" w:date="2006-10-16T22:24:00Z">
        <w:r>
          <w:rPr/>
          <w:t>First of all - if you are a MGA purist - then please do not read any further as you will only upset yourself!</w:t>
        </w:r>
      </w:ins>
    </w:p>
    <w:p>
      <w:pPr>
        <w:pStyle w:val="PlainText"/>
        <w:rPr>
          <w:ins w:id="79" w:author="Curtis Jacobson" w:date="2006-10-16T22:24:00Z"/>
        </w:rPr>
      </w:pPr>
      <w:ins w:id="78" w:author="Curtis Jacobson" w:date="2006-10-16T22:24:00Z">
        <w:r>
          <w:rPr/>
        </w:r>
      </w:ins>
    </w:p>
    <w:p>
      <w:pPr>
        <w:pStyle w:val="PlainText"/>
        <w:rPr>
          <w:ins w:id="83" w:author="Curtis Jacobson" w:date="2006-10-16T22:24:00Z"/>
        </w:rPr>
      </w:pPr>
      <w:ins w:id="80" w:author="Curtis Jacobson" w:date="2006-10-16T22:24:00Z">
        <w:r>
          <w:rPr/>
          <w:t xml:space="preserve">Here is a unique car, which I can take neither credit </w:t>
        </w:r>
      </w:ins>
      <w:ins w:id="81" w:author="Curtis Jacobson" w:date="2006-10-16T22:27:00Z">
        <w:r>
          <w:rPr/>
          <w:t>n</w:t>
        </w:r>
      </w:ins>
      <w:ins w:id="82" w:author="Curtis Jacobson" w:date="2006-10-16T22:24:00Z">
        <w:r>
          <w:rPr/>
          <w:t>or blame as I did not build it!</w:t>
        </w:r>
      </w:ins>
    </w:p>
    <w:p>
      <w:pPr>
        <w:pStyle w:val="PlainText"/>
        <w:rPr>
          <w:ins w:id="85" w:author="Curtis Jacobson" w:date="2006-10-16T22:24:00Z"/>
        </w:rPr>
      </w:pPr>
      <w:ins w:id="84" w:author="Curtis Jacobson" w:date="2006-10-16T22:24:00Z">
        <w:r>
          <w:rPr/>
        </w:r>
      </w:ins>
    </w:p>
    <w:p>
      <w:pPr>
        <w:pStyle w:val="PlainText"/>
        <w:rPr>
          <w:ins w:id="87" w:author="Curtis Jacobson" w:date="2006-10-16T22:24:00Z"/>
        </w:rPr>
      </w:pPr>
      <w:ins w:id="86" w:author="Curtis Jacobson" w:date="2006-10-16T22:24:00Z">
        <w:r>
          <w:rPr/>
          <w:t>I bought it nearly 3 years ago from the man who restored / created the car. He had owned it since 1993 and having rebuilt several MG's and other classics (including a fantastic replica of the MGA Le Mans car !!), rebuilt this particular MGA so that it could be used EVERYDAY of the year, to be fun and reliable, have the classic good looks of the MGA but with more modern underpinnings.</w:t>
        </w:r>
      </w:ins>
    </w:p>
    <w:p>
      <w:pPr>
        <w:pStyle w:val="PlainText"/>
        <w:rPr>
          <w:ins w:id="89" w:author="Curtis Jacobson" w:date="2006-10-16T22:24:00Z"/>
        </w:rPr>
      </w:pPr>
      <w:ins w:id="88" w:author="Curtis Jacobson" w:date="2006-10-16T22:24:00Z">
        <w:r>
          <w:rPr/>
        </w:r>
      </w:ins>
    </w:p>
    <w:p>
      <w:pPr>
        <w:pStyle w:val="PlainText"/>
        <w:rPr>
          <w:ins w:id="91" w:author="Curtis Jacobson" w:date="2006-10-16T22:24:00Z"/>
        </w:rPr>
      </w:pPr>
      <w:ins w:id="90" w:author="Curtis Jacobson" w:date="2006-10-16T22:24:00Z">
        <w:r>
          <w:rPr/>
          <w:t>The spec:</w:t>
        </w:r>
      </w:ins>
    </w:p>
    <w:p>
      <w:pPr>
        <w:pStyle w:val="PlainText"/>
        <w:rPr>
          <w:ins w:id="95" w:author="Curtis Jacobson" w:date="2006-10-16T22:24:00Z"/>
        </w:rPr>
      </w:pPr>
      <w:ins w:id="92" w:author="Curtis Jacobson" w:date="2006-10-16T22:24:00Z">
        <w:r>
          <w:rPr/>
          <w:t>•</w:t>
        </w:r>
      </w:ins>
      <w:ins w:id="93" w:author="Curtis Jacobson" w:date="2006-10-16T22:24:00Z">
        <w:r>
          <w:rPr>
            <w:rFonts w:eastAsia="Courier New"/>
          </w:rPr>
          <w:t xml:space="preserve"> </w:t>
        </w:r>
      </w:ins>
      <w:ins w:id="94" w:author="Curtis Jacobson" w:date="2006-10-16T22:24:00Z">
        <w:r>
          <w:rPr/>
          <w:t>1959 car</w:t>
        </w:r>
      </w:ins>
    </w:p>
    <w:p>
      <w:pPr>
        <w:pStyle w:val="PlainText"/>
        <w:rPr>
          <w:ins w:id="99" w:author="Curtis Jacobson" w:date="2006-10-16T22:24:00Z"/>
        </w:rPr>
      </w:pPr>
      <w:ins w:id="96" w:author="Curtis Jacobson" w:date="2006-10-16T22:24:00Z">
        <w:r>
          <w:rPr/>
          <w:t>•</w:t>
        </w:r>
      </w:ins>
      <w:ins w:id="97" w:author="Curtis Jacobson" w:date="2006-10-16T22:24:00Z">
        <w:r>
          <w:rPr>
            <w:rFonts w:eastAsia="Courier New"/>
          </w:rPr>
          <w:t xml:space="preserve"> </w:t>
        </w:r>
      </w:ins>
      <w:ins w:id="98" w:author="Curtis Jacobson" w:date="2006-10-16T22:24:00Z">
        <w:r>
          <w:rPr/>
          <w:t>Mercedes metallic silver</w:t>
        </w:r>
      </w:ins>
    </w:p>
    <w:p>
      <w:pPr>
        <w:pStyle w:val="PlainText"/>
        <w:rPr>
          <w:ins w:id="103" w:author="Curtis Jacobson" w:date="2006-10-16T22:24:00Z"/>
        </w:rPr>
      </w:pPr>
      <w:ins w:id="100" w:author="Curtis Jacobson" w:date="2006-10-16T22:24:00Z">
        <w:r>
          <w:rPr/>
          <w:t>•</w:t>
        </w:r>
      </w:ins>
      <w:ins w:id="101" w:author="Curtis Jacobson" w:date="2006-10-16T22:24:00Z">
        <w:r>
          <w:rPr>
            <w:rFonts w:eastAsia="Courier New"/>
          </w:rPr>
          <w:t xml:space="preserve"> </w:t>
        </w:r>
      </w:ins>
      <w:ins w:id="102" w:author="Curtis Jacobson" w:date="2006-10-16T22:24:00Z">
        <w:r>
          <w:rPr/>
          <w:t>Ground up rebuild in 2001</w:t>
        </w:r>
      </w:ins>
    </w:p>
    <w:p>
      <w:pPr>
        <w:pStyle w:val="PlainText"/>
        <w:rPr>
          <w:ins w:id="107" w:author="Curtis Jacobson" w:date="2006-10-16T22:24:00Z"/>
        </w:rPr>
      </w:pPr>
      <w:ins w:id="104" w:author="Curtis Jacobson" w:date="2006-10-16T22:24:00Z">
        <w:r>
          <w:rPr/>
          <w:t>•</w:t>
        </w:r>
      </w:ins>
      <w:ins w:id="105" w:author="Curtis Jacobson" w:date="2006-10-16T22:24:00Z">
        <w:r>
          <w:rPr>
            <w:rFonts w:eastAsia="Courier New"/>
          </w:rPr>
          <w:t xml:space="preserve"> </w:t>
        </w:r>
      </w:ins>
      <w:ins w:id="106" w:author="Curtis Jacobson" w:date="2006-10-16T22:24:00Z">
        <w:r>
          <w:rPr/>
          <w:t>GRP and Alloy Roadster body shell - hand built by himself from the original shell - SUPERB QUALITY and no rot EVER!</w:t>
        </w:r>
      </w:ins>
    </w:p>
    <w:p>
      <w:pPr>
        <w:pStyle w:val="PlainText"/>
        <w:rPr>
          <w:ins w:id="111" w:author="Curtis Jacobson" w:date="2006-10-16T22:24:00Z"/>
        </w:rPr>
      </w:pPr>
      <w:ins w:id="108" w:author="Curtis Jacobson" w:date="2006-10-16T22:24:00Z">
        <w:r>
          <w:rPr/>
          <w:t>•</w:t>
        </w:r>
      </w:ins>
      <w:ins w:id="109" w:author="Curtis Jacobson" w:date="2006-10-16T22:24:00Z">
        <w:r>
          <w:rPr>
            <w:rFonts w:eastAsia="Courier New"/>
          </w:rPr>
          <w:t xml:space="preserve"> </w:t>
        </w:r>
      </w:ins>
      <w:ins w:id="110" w:author="Curtis Jacobson" w:date="2006-10-16T22:24:00Z">
        <w:r>
          <w:rPr/>
          <w:t>Low mileage 1600 cc Mazda MX5 engine and 5 speed gearbox</w:t>
        </w:r>
      </w:ins>
    </w:p>
    <w:p>
      <w:pPr>
        <w:pStyle w:val="PlainText"/>
        <w:rPr>
          <w:ins w:id="115" w:author="Curtis Jacobson" w:date="2006-10-16T22:24:00Z"/>
        </w:rPr>
      </w:pPr>
      <w:ins w:id="112" w:author="Curtis Jacobson" w:date="2006-10-16T22:24:00Z">
        <w:r>
          <w:rPr/>
          <w:t>•</w:t>
        </w:r>
      </w:ins>
      <w:ins w:id="113" w:author="Curtis Jacobson" w:date="2006-10-16T22:24:00Z">
        <w:r>
          <w:rPr>
            <w:rFonts w:eastAsia="Courier New"/>
          </w:rPr>
          <w:t xml:space="preserve"> </w:t>
        </w:r>
      </w:ins>
      <w:ins w:id="114" w:author="Curtis Jacobson" w:date="2006-10-16T22:24:00Z">
        <w:r>
          <w:rPr/>
          <w:t>MGB axles</w:t>
        </w:r>
      </w:ins>
    </w:p>
    <w:p>
      <w:pPr>
        <w:pStyle w:val="PlainText"/>
        <w:rPr>
          <w:ins w:id="119" w:author="Curtis Jacobson" w:date="2006-10-16T22:24:00Z"/>
        </w:rPr>
      </w:pPr>
      <w:ins w:id="116" w:author="Curtis Jacobson" w:date="2006-10-16T22:24:00Z">
        <w:r>
          <w:rPr/>
          <w:t>•</w:t>
        </w:r>
      </w:ins>
      <w:ins w:id="117" w:author="Curtis Jacobson" w:date="2006-10-16T22:24:00Z">
        <w:r>
          <w:rPr>
            <w:rFonts w:eastAsia="Courier New"/>
          </w:rPr>
          <w:t xml:space="preserve"> </w:t>
        </w:r>
      </w:ins>
      <w:ins w:id="118" w:author="Curtis Jacobson" w:date="2006-10-16T22:24:00Z">
        <w:r>
          <w:rPr/>
          <w:t>MGB brakes</w:t>
        </w:r>
      </w:ins>
    </w:p>
    <w:p>
      <w:pPr>
        <w:pStyle w:val="PlainText"/>
        <w:rPr>
          <w:ins w:id="123" w:author="Curtis Jacobson" w:date="2006-10-16T22:24:00Z"/>
        </w:rPr>
      </w:pPr>
      <w:ins w:id="120" w:author="Curtis Jacobson" w:date="2006-10-16T22:24:00Z">
        <w:r>
          <w:rPr/>
          <w:t>•</w:t>
        </w:r>
      </w:ins>
      <w:ins w:id="121" w:author="Curtis Jacobson" w:date="2006-10-16T22:24:00Z">
        <w:r>
          <w:rPr>
            <w:rFonts w:eastAsia="Courier New"/>
          </w:rPr>
          <w:t xml:space="preserve"> </w:t>
        </w:r>
      </w:ins>
      <w:ins w:id="122" w:author="Curtis Jacobson" w:date="2006-10-16T22:24:00Z">
        <w:r>
          <w:rPr/>
          <w:t>MGB steering</w:t>
        </w:r>
      </w:ins>
    </w:p>
    <w:p>
      <w:pPr>
        <w:pStyle w:val="PlainText"/>
        <w:rPr>
          <w:ins w:id="127" w:author="Curtis Jacobson" w:date="2006-10-16T22:24:00Z"/>
        </w:rPr>
      </w:pPr>
      <w:ins w:id="124" w:author="Curtis Jacobson" w:date="2006-10-16T22:24:00Z">
        <w:r>
          <w:rPr/>
          <w:t>•</w:t>
        </w:r>
      </w:ins>
      <w:ins w:id="125" w:author="Curtis Jacobson" w:date="2006-10-16T22:24:00Z">
        <w:r>
          <w:rPr>
            <w:rFonts w:eastAsia="Courier New"/>
          </w:rPr>
          <w:t xml:space="preserve"> </w:t>
        </w:r>
      </w:ins>
      <w:ins w:id="126" w:author="Curtis Jacobson" w:date="2006-10-16T22:24:00Z">
        <w:r>
          <w:rPr/>
          <w:t>Replica Dunlop MGA Twin Cam wheels, based on TR6 steels with replica spinners / centre locks</w:t>
        </w:r>
      </w:ins>
    </w:p>
    <w:p>
      <w:pPr>
        <w:pStyle w:val="PlainText"/>
        <w:rPr>
          <w:ins w:id="133" w:author="Curtis Jacobson" w:date="2006-10-16T22:24:00Z"/>
        </w:rPr>
      </w:pPr>
      <w:ins w:id="128" w:author="Curtis Jacobson" w:date="2006-10-16T22:24:00Z">
        <w:r>
          <w:rPr/>
          <w:t>•</w:t>
        </w:r>
      </w:ins>
      <w:ins w:id="129" w:author="Curtis Jacobson" w:date="2006-10-16T22:24:00Z">
        <w:r>
          <w:rPr>
            <w:rFonts w:eastAsia="Courier New"/>
          </w:rPr>
          <w:t xml:space="preserve"> </w:t>
        </w:r>
      </w:ins>
      <w:ins w:id="130" w:author="Curtis Jacobson" w:date="2006-10-16T22:24:00Z">
        <w:r>
          <w:rPr/>
          <w:t>Low profile GoodYear t</w:t>
        </w:r>
      </w:ins>
      <w:ins w:id="131" w:author="Curtis Jacobson" w:date="2006-10-16T22:26:00Z">
        <w:r>
          <w:rPr/>
          <w:t>i</w:t>
        </w:r>
      </w:ins>
      <w:ins w:id="132" w:author="Curtis Jacobson" w:date="2006-10-16T22:24:00Z">
        <w:r>
          <w:rPr/>
          <w:t>res - as new</w:t>
        </w:r>
      </w:ins>
    </w:p>
    <w:p>
      <w:pPr>
        <w:pStyle w:val="PlainText"/>
        <w:rPr>
          <w:ins w:id="137" w:author="Curtis Jacobson" w:date="2006-10-16T22:24:00Z"/>
        </w:rPr>
      </w:pPr>
      <w:ins w:id="134" w:author="Curtis Jacobson" w:date="2006-10-16T22:24:00Z">
        <w:r>
          <w:rPr/>
          <w:t>•</w:t>
        </w:r>
      </w:ins>
      <w:ins w:id="135" w:author="Curtis Jacobson" w:date="2006-10-16T22:24:00Z">
        <w:r>
          <w:rPr>
            <w:rFonts w:eastAsia="Courier New"/>
          </w:rPr>
          <w:t xml:space="preserve"> </w:t>
        </w:r>
      </w:ins>
      <w:ins w:id="136" w:author="Curtis Jacobson" w:date="2006-10-16T22:24:00Z">
        <w:r>
          <w:rPr/>
          <w:t>Sebring front panel</w:t>
        </w:r>
      </w:ins>
    </w:p>
    <w:p>
      <w:pPr>
        <w:pStyle w:val="PlainText"/>
        <w:rPr>
          <w:ins w:id="141" w:author="Curtis Jacobson" w:date="2006-10-16T22:24:00Z"/>
        </w:rPr>
      </w:pPr>
      <w:ins w:id="138" w:author="Curtis Jacobson" w:date="2006-10-16T22:24:00Z">
        <w:r>
          <w:rPr/>
          <w:t>•</w:t>
        </w:r>
      </w:ins>
      <w:ins w:id="139" w:author="Curtis Jacobson" w:date="2006-10-16T22:24:00Z">
        <w:r>
          <w:rPr>
            <w:rFonts w:eastAsia="Courier New"/>
          </w:rPr>
          <w:t xml:space="preserve"> </w:t>
        </w:r>
      </w:ins>
      <w:ins w:id="140" w:author="Curtis Jacobson" w:date="2006-10-16T22:24:00Z">
        <w:r>
          <w:rPr/>
          <w:t>Sebring rear panel</w:t>
        </w:r>
      </w:ins>
    </w:p>
    <w:p>
      <w:pPr>
        <w:pStyle w:val="PlainText"/>
        <w:rPr>
          <w:ins w:id="145" w:author="Curtis Jacobson" w:date="2006-10-16T22:24:00Z"/>
        </w:rPr>
      </w:pPr>
      <w:ins w:id="142" w:author="Curtis Jacobson" w:date="2006-10-16T22:24:00Z">
        <w:r>
          <w:rPr/>
          <w:t>•</w:t>
        </w:r>
      </w:ins>
      <w:ins w:id="143" w:author="Curtis Jacobson" w:date="2006-10-16T22:24:00Z">
        <w:r>
          <w:rPr>
            <w:rFonts w:eastAsia="Courier New"/>
          </w:rPr>
          <w:t xml:space="preserve"> </w:t>
        </w:r>
      </w:ins>
      <w:ins w:id="144" w:author="Curtis Jacobson" w:date="2006-10-16T22:24:00Z">
        <w:r>
          <w:rPr/>
          <w:t>Telescopic front shock absorbers</w:t>
        </w:r>
      </w:ins>
    </w:p>
    <w:p>
      <w:pPr>
        <w:pStyle w:val="PlainText"/>
        <w:rPr>
          <w:ins w:id="151" w:author="Curtis Jacobson" w:date="2006-10-16T22:24:00Z"/>
        </w:rPr>
      </w:pPr>
      <w:ins w:id="146" w:author="Curtis Jacobson" w:date="2006-10-16T22:24:00Z">
        <w:r>
          <w:rPr/>
          <w:t>•</w:t>
        </w:r>
      </w:ins>
      <w:ins w:id="147" w:author="Curtis Jacobson" w:date="2006-10-16T22:24:00Z">
        <w:r>
          <w:rPr>
            <w:rFonts w:eastAsia="Courier New"/>
          </w:rPr>
          <w:t xml:space="preserve"> </w:t>
        </w:r>
      </w:ins>
      <w:ins w:id="148" w:author="Curtis Jacobson" w:date="2006-10-16T22:24:00Z">
        <w:r>
          <w:rPr/>
          <w:t>Telescopic rear shock</w:t>
        </w:r>
      </w:ins>
      <w:ins w:id="149" w:author="Curtis Jacobson" w:date="2006-10-16T22:26:00Z">
        <w:r>
          <w:rPr/>
          <w:t xml:space="preserve"> </w:t>
        </w:r>
      </w:ins>
      <w:ins w:id="150" w:author="Curtis Jacobson" w:date="2006-10-16T22:24:00Z">
        <w:r>
          <w:rPr/>
          <w:t>absorbers</w:t>
        </w:r>
      </w:ins>
    </w:p>
    <w:p>
      <w:pPr>
        <w:pStyle w:val="PlainText"/>
        <w:rPr>
          <w:ins w:id="155" w:author="Curtis Jacobson" w:date="2006-10-16T22:24:00Z"/>
        </w:rPr>
      </w:pPr>
      <w:ins w:id="152" w:author="Curtis Jacobson" w:date="2006-10-16T22:24:00Z">
        <w:r>
          <w:rPr/>
          <w:t>•</w:t>
        </w:r>
      </w:ins>
      <w:ins w:id="153" w:author="Curtis Jacobson" w:date="2006-10-16T22:24:00Z">
        <w:r>
          <w:rPr>
            <w:rFonts w:eastAsia="Courier New"/>
          </w:rPr>
          <w:t xml:space="preserve"> </w:t>
        </w:r>
      </w:ins>
      <w:ins w:id="154" w:author="Curtis Jacobson" w:date="2006-10-16T22:24:00Z">
        <w:r>
          <w:rPr/>
          <w:t>Anti roll bar</w:t>
        </w:r>
      </w:ins>
    </w:p>
    <w:p>
      <w:pPr>
        <w:pStyle w:val="PlainText"/>
        <w:rPr>
          <w:ins w:id="161" w:author="Curtis Jacobson" w:date="2006-10-16T22:24:00Z"/>
        </w:rPr>
      </w:pPr>
      <w:ins w:id="156" w:author="Curtis Jacobson" w:date="2006-10-16T22:24:00Z">
        <w:r>
          <w:rPr/>
          <w:t>•</w:t>
        </w:r>
      </w:ins>
      <w:ins w:id="157" w:author="Curtis Jacobson" w:date="2006-10-16T22:24:00Z">
        <w:r>
          <w:rPr>
            <w:rFonts w:eastAsia="Courier New"/>
          </w:rPr>
          <w:t xml:space="preserve"> </w:t>
        </w:r>
      </w:ins>
      <w:ins w:id="158" w:author="Curtis Jacobson" w:date="2006-10-16T22:24:00Z">
        <w:r>
          <w:rPr/>
          <w:t>Cop</w:t>
        </w:r>
      </w:ins>
      <w:ins w:id="159" w:author="Curtis Jacobson" w:date="2006-10-16T22:26:00Z">
        <w:r>
          <w:rPr/>
          <w:t>p</w:t>
        </w:r>
      </w:ins>
      <w:ins w:id="160" w:author="Curtis Jacobson" w:date="2006-10-16T22:24:00Z">
        <w:r>
          <w:rPr/>
          <w:t>er brake pipes</w:t>
        </w:r>
      </w:ins>
    </w:p>
    <w:p>
      <w:pPr>
        <w:pStyle w:val="PlainText"/>
        <w:rPr>
          <w:ins w:id="165" w:author="Curtis Jacobson" w:date="2006-10-16T22:24:00Z"/>
        </w:rPr>
      </w:pPr>
      <w:ins w:id="162" w:author="Curtis Jacobson" w:date="2006-10-16T22:24:00Z">
        <w:r>
          <w:rPr/>
          <w:t>•</w:t>
        </w:r>
      </w:ins>
      <w:ins w:id="163" w:author="Curtis Jacobson" w:date="2006-10-16T22:24:00Z">
        <w:r>
          <w:rPr>
            <w:rFonts w:eastAsia="Courier New"/>
          </w:rPr>
          <w:t xml:space="preserve"> </w:t>
        </w:r>
      </w:ins>
      <w:ins w:id="164" w:author="Curtis Jacobson" w:date="2006-10-16T22:24:00Z">
        <w:r>
          <w:rPr/>
          <w:t>Braided brake hoses</w:t>
        </w:r>
      </w:ins>
    </w:p>
    <w:p>
      <w:pPr>
        <w:pStyle w:val="PlainText"/>
        <w:rPr>
          <w:ins w:id="169" w:author="Curtis Jacobson" w:date="2006-10-16T22:24:00Z"/>
        </w:rPr>
      </w:pPr>
      <w:ins w:id="166" w:author="Curtis Jacobson" w:date="2006-10-16T22:24:00Z">
        <w:r>
          <w:rPr/>
          <w:t>•</w:t>
        </w:r>
      </w:ins>
      <w:ins w:id="167" w:author="Curtis Jacobson" w:date="2006-10-16T22:24:00Z">
        <w:r>
          <w:rPr>
            <w:rFonts w:eastAsia="Courier New"/>
          </w:rPr>
          <w:t xml:space="preserve"> </w:t>
        </w:r>
      </w:ins>
      <w:ins w:id="168" w:author="Curtis Jacobson" w:date="2006-10-16T22:24:00Z">
        <w:r>
          <w:rPr/>
          <w:t>New radiator</w:t>
        </w:r>
      </w:ins>
    </w:p>
    <w:p>
      <w:pPr>
        <w:pStyle w:val="PlainText"/>
        <w:rPr>
          <w:ins w:id="173" w:author="Curtis Jacobson" w:date="2006-10-16T22:24:00Z"/>
        </w:rPr>
      </w:pPr>
      <w:ins w:id="170" w:author="Curtis Jacobson" w:date="2006-10-16T22:24:00Z">
        <w:r>
          <w:rPr/>
          <w:t>•</w:t>
        </w:r>
      </w:ins>
      <w:ins w:id="171" w:author="Curtis Jacobson" w:date="2006-10-16T22:24:00Z">
        <w:r>
          <w:rPr>
            <w:rFonts w:eastAsia="Courier New"/>
          </w:rPr>
          <w:t xml:space="preserve"> </w:t>
        </w:r>
      </w:ins>
      <w:ins w:id="172" w:author="Curtis Jacobson" w:date="2006-10-16T22:24:00Z">
        <w:r>
          <w:rPr/>
          <w:t>New heater matrix</w:t>
        </w:r>
      </w:ins>
    </w:p>
    <w:p>
      <w:pPr>
        <w:pStyle w:val="PlainText"/>
        <w:rPr>
          <w:ins w:id="177" w:author="Curtis Jacobson" w:date="2006-10-16T22:24:00Z"/>
        </w:rPr>
      </w:pPr>
      <w:ins w:id="174" w:author="Curtis Jacobson" w:date="2006-10-16T22:24:00Z">
        <w:r>
          <w:rPr/>
          <w:t>•</w:t>
        </w:r>
      </w:ins>
      <w:ins w:id="175" w:author="Curtis Jacobson" w:date="2006-10-16T22:24:00Z">
        <w:r>
          <w:rPr>
            <w:rFonts w:eastAsia="Courier New"/>
          </w:rPr>
          <w:t xml:space="preserve"> </w:t>
        </w:r>
      </w:ins>
      <w:ins w:id="176" w:author="Curtis Jacobson" w:date="2006-10-16T22:24:00Z">
        <w:r>
          <w:rPr/>
          <w:t>Stainless Steel petrol tank</w:t>
        </w:r>
      </w:ins>
    </w:p>
    <w:p>
      <w:pPr>
        <w:pStyle w:val="PlainText"/>
        <w:rPr>
          <w:ins w:id="181" w:author="Curtis Jacobson" w:date="2006-10-16T22:24:00Z"/>
        </w:rPr>
      </w:pPr>
      <w:ins w:id="178" w:author="Curtis Jacobson" w:date="2006-10-16T22:24:00Z">
        <w:r>
          <w:rPr/>
          <w:t>•</w:t>
        </w:r>
      </w:ins>
      <w:ins w:id="179" w:author="Curtis Jacobson" w:date="2006-10-16T22:24:00Z">
        <w:r>
          <w:rPr>
            <w:rFonts w:eastAsia="Courier New"/>
          </w:rPr>
          <w:t xml:space="preserve"> </w:t>
        </w:r>
      </w:ins>
      <w:ins w:id="180" w:author="Curtis Jacobson" w:date="2006-10-16T22:24:00Z">
        <w:r>
          <w:rPr/>
          <w:t>Copper fuel lines</w:t>
        </w:r>
      </w:ins>
    </w:p>
    <w:p>
      <w:pPr>
        <w:pStyle w:val="PlainText"/>
        <w:rPr>
          <w:ins w:id="185" w:author="Curtis Jacobson" w:date="2006-10-16T22:24:00Z"/>
        </w:rPr>
      </w:pPr>
      <w:ins w:id="182" w:author="Curtis Jacobson" w:date="2006-10-16T22:24:00Z">
        <w:r>
          <w:rPr/>
          <w:t>•</w:t>
        </w:r>
      </w:ins>
      <w:ins w:id="183" w:author="Curtis Jacobson" w:date="2006-10-16T22:24:00Z">
        <w:r>
          <w:rPr>
            <w:rFonts w:eastAsia="Courier New"/>
          </w:rPr>
          <w:t xml:space="preserve"> </w:t>
        </w:r>
      </w:ins>
      <w:ins w:id="184" w:author="Curtis Jacobson" w:date="2006-10-16T22:24:00Z">
        <w:r>
          <w:rPr/>
          <w:t>MGA Deluxe leather seats - black with red piping</w:t>
        </w:r>
      </w:ins>
    </w:p>
    <w:p>
      <w:pPr>
        <w:pStyle w:val="PlainText"/>
        <w:rPr>
          <w:ins w:id="189" w:author="Curtis Jacobson" w:date="2006-10-16T22:24:00Z"/>
        </w:rPr>
      </w:pPr>
      <w:ins w:id="186" w:author="Curtis Jacobson" w:date="2006-10-16T22:24:00Z">
        <w:r>
          <w:rPr/>
          <w:t>•</w:t>
        </w:r>
      </w:ins>
      <w:ins w:id="187" w:author="Curtis Jacobson" w:date="2006-10-16T22:24:00Z">
        <w:r>
          <w:rPr>
            <w:rFonts w:eastAsia="Courier New"/>
          </w:rPr>
          <w:t xml:space="preserve"> </w:t>
        </w:r>
      </w:ins>
      <w:ins w:id="188" w:author="Curtis Jacobson" w:date="2006-10-16T22:24:00Z">
        <w:r>
          <w:rPr/>
          <w:t>Motorlita Wooden Steering Wheel</w:t>
        </w:r>
      </w:ins>
    </w:p>
    <w:p>
      <w:pPr>
        <w:pStyle w:val="PlainText"/>
        <w:rPr>
          <w:ins w:id="193" w:author="Curtis Jacobson" w:date="2006-10-16T22:24:00Z"/>
        </w:rPr>
      </w:pPr>
      <w:ins w:id="190" w:author="Curtis Jacobson" w:date="2006-10-16T22:24:00Z">
        <w:r>
          <w:rPr/>
          <w:t>•</w:t>
        </w:r>
      </w:ins>
      <w:ins w:id="191" w:author="Curtis Jacobson" w:date="2006-10-16T22:24:00Z">
        <w:r>
          <w:rPr>
            <w:rFonts w:eastAsia="Courier New"/>
          </w:rPr>
          <w:t xml:space="preserve"> </w:t>
        </w:r>
      </w:ins>
      <w:ins w:id="192" w:author="Curtis Jacobson" w:date="2006-10-16T22:24:00Z">
        <w:r>
          <w:rPr/>
          <w:t>Dip Mirror</w:t>
        </w:r>
      </w:ins>
    </w:p>
    <w:p>
      <w:pPr>
        <w:pStyle w:val="PlainText"/>
        <w:rPr>
          <w:ins w:id="197" w:author="Curtis Jacobson" w:date="2006-10-16T22:24:00Z"/>
        </w:rPr>
      </w:pPr>
      <w:ins w:id="194" w:author="Curtis Jacobson" w:date="2006-10-16T22:24:00Z">
        <w:r>
          <w:rPr/>
          <w:t>•</w:t>
        </w:r>
      </w:ins>
      <w:ins w:id="195" w:author="Curtis Jacobson" w:date="2006-10-16T22:24:00Z">
        <w:r>
          <w:rPr>
            <w:rFonts w:eastAsia="Courier New"/>
          </w:rPr>
          <w:t xml:space="preserve"> </w:t>
        </w:r>
      </w:ins>
      <w:ins w:id="196" w:author="Curtis Jacobson" w:date="2006-10-16T22:24:00Z">
        <w:r>
          <w:rPr/>
          <w:t>Pioneer Radio / CD player</w:t>
        </w:r>
      </w:ins>
    </w:p>
    <w:p>
      <w:pPr>
        <w:pStyle w:val="PlainText"/>
        <w:rPr>
          <w:ins w:id="201" w:author="Curtis Jacobson" w:date="2006-10-16T22:24:00Z"/>
        </w:rPr>
      </w:pPr>
      <w:ins w:id="198" w:author="Curtis Jacobson" w:date="2006-10-16T22:24:00Z">
        <w:r>
          <w:rPr/>
          <w:t>•</w:t>
        </w:r>
      </w:ins>
      <w:ins w:id="199" w:author="Curtis Jacobson" w:date="2006-10-16T22:24:00Z">
        <w:r>
          <w:rPr>
            <w:rFonts w:eastAsia="Courier New"/>
          </w:rPr>
          <w:t xml:space="preserve"> </w:t>
        </w:r>
      </w:ins>
      <w:ins w:id="200" w:author="Curtis Jacobson" w:date="2006-10-16T22:24:00Z">
        <w:r>
          <w:rPr/>
          <w:t xml:space="preserve">Quad speakers </w:t>
        </w:r>
      </w:ins>
    </w:p>
    <w:p>
      <w:pPr>
        <w:pStyle w:val="PlainText"/>
        <w:rPr>
          <w:ins w:id="205" w:author="Curtis Jacobson" w:date="2006-10-16T22:24:00Z"/>
        </w:rPr>
      </w:pPr>
      <w:ins w:id="202" w:author="Curtis Jacobson" w:date="2006-10-16T22:24:00Z">
        <w:r>
          <w:rPr/>
          <w:t>•</w:t>
        </w:r>
      </w:ins>
      <w:ins w:id="203" w:author="Curtis Jacobson" w:date="2006-10-16T22:24:00Z">
        <w:r>
          <w:rPr>
            <w:rFonts w:eastAsia="Courier New"/>
          </w:rPr>
          <w:t xml:space="preserve"> </w:t>
        </w:r>
      </w:ins>
      <w:ins w:id="204" w:author="Curtis Jacobson" w:date="2006-10-16T22:24:00Z">
        <w:r>
          <w:rPr/>
          <w:t>electric aerial</w:t>
        </w:r>
      </w:ins>
    </w:p>
    <w:p>
      <w:pPr>
        <w:pStyle w:val="PlainText"/>
        <w:rPr>
          <w:ins w:id="209" w:author="Curtis Jacobson" w:date="2006-10-16T22:24:00Z"/>
        </w:rPr>
      </w:pPr>
      <w:ins w:id="206" w:author="Curtis Jacobson" w:date="2006-10-16T22:24:00Z">
        <w:r>
          <w:rPr/>
          <w:t>•</w:t>
        </w:r>
      </w:ins>
      <w:ins w:id="207" w:author="Curtis Jacobson" w:date="2006-10-16T22:24:00Z">
        <w:r>
          <w:rPr>
            <w:rFonts w:eastAsia="Courier New"/>
          </w:rPr>
          <w:t xml:space="preserve"> </w:t>
        </w:r>
      </w:ins>
      <w:ins w:id="208" w:author="Curtis Jacobson" w:date="2006-10-16T22:24:00Z">
        <w:r>
          <w:rPr/>
          <w:t>Double Duck Hood</w:t>
        </w:r>
      </w:ins>
    </w:p>
    <w:p>
      <w:pPr>
        <w:pStyle w:val="PlainText"/>
        <w:rPr>
          <w:ins w:id="213" w:author="Curtis Jacobson" w:date="2006-10-16T22:24:00Z"/>
        </w:rPr>
      </w:pPr>
      <w:ins w:id="210" w:author="Curtis Jacobson" w:date="2006-10-16T22:24:00Z">
        <w:r>
          <w:rPr/>
          <w:t>•</w:t>
        </w:r>
      </w:ins>
      <w:ins w:id="211" w:author="Curtis Jacobson" w:date="2006-10-16T22:24:00Z">
        <w:r>
          <w:rPr>
            <w:rFonts w:eastAsia="Courier New"/>
          </w:rPr>
          <w:t xml:space="preserve"> </w:t>
        </w:r>
      </w:ins>
      <w:ins w:id="212" w:author="Curtis Jacobson" w:date="2006-10-16T22:24:00Z">
        <w:r>
          <w:rPr/>
          <w:t>Custom fitted side screens</w:t>
        </w:r>
      </w:ins>
    </w:p>
    <w:p>
      <w:pPr>
        <w:pStyle w:val="PlainText"/>
        <w:rPr>
          <w:ins w:id="217" w:author="Curtis Jacobson" w:date="2006-10-16T22:24:00Z"/>
        </w:rPr>
      </w:pPr>
      <w:ins w:id="214" w:author="Curtis Jacobson" w:date="2006-10-16T22:24:00Z">
        <w:r>
          <w:rPr/>
          <w:t>•</w:t>
        </w:r>
      </w:ins>
      <w:ins w:id="215" w:author="Curtis Jacobson" w:date="2006-10-16T22:24:00Z">
        <w:r>
          <w:rPr>
            <w:rFonts w:eastAsia="Courier New"/>
          </w:rPr>
          <w:t xml:space="preserve"> </w:t>
        </w:r>
      </w:ins>
      <w:ins w:id="216" w:author="Curtis Jacobson" w:date="2006-10-16T22:24:00Z">
        <w:r>
          <w:rPr/>
          <w:t>Full tonneau cover</w:t>
        </w:r>
      </w:ins>
    </w:p>
    <w:p>
      <w:pPr>
        <w:pStyle w:val="PlainText"/>
        <w:rPr>
          <w:ins w:id="221" w:author="Curtis Jacobson" w:date="2006-10-16T22:24:00Z"/>
        </w:rPr>
      </w:pPr>
      <w:ins w:id="218" w:author="Curtis Jacobson" w:date="2006-10-16T22:24:00Z">
        <w:r>
          <w:rPr/>
          <w:t>•</w:t>
        </w:r>
      </w:ins>
      <w:ins w:id="219" w:author="Curtis Jacobson" w:date="2006-10-16T22:24:00Z">
        <w:r>
          <w:rPr>
            <w:rFonts w:eastAsia="Courier New"/>
          </w:rPr>
          <w:t xml:space="preserve"> </w:t>
        </w:r>
      </w:ins>
      <w:ins w:id="220" w:author="Curtis Jacobson" w:date="2006-10-16T22:24:00Z">
        <w:r>
          <w:rPr/>
          <w:t>Works style hard top in black with roof vent</w:t>
        </w:r>
      </w:ins>
    </w:p>
    <w:p>
      <w:pPr>
        <w:pStyle w:val="PlainText"/>
        <w:rPr>
          <w:ins w:id="225" w:author="Curtis Jacobson" w:date="2006-10-16T22:24:00Z"/>
        </w:rPr>
      </w:pPr>
      <w:ins w:id="222" w:author="Curtis Jacobson" w:date="2006-10-16T22:24:00Z">
        <w:r>
          <w:rPr/>
          <w:t>•</w:t>
        </w:r>
      </w:ins>
      <w:ins w:id="223" w:author="Curtis Jacobson" w:date="2006-10-16T22:24:00Z">
        <w:r>
          <w:rPr>
            <w:rFonts w:eastAsia="Courier New"/>
          </w:rPr>
          <w:t xml:space="preserve"> </w:t>
        </w:r>
      </w:ins>
      <w:ins w:id="224" w:author="Curtis Jacobson" w:date="2006-10-16T22:24:00Z">
        <w:r>
          <w:rPr/>
          <w:t>Dummy Le Mans style petrol filler cap</w:t>
        </w:r>
      </w:ins>
    </w:p>
    <w:p>
      <w:pPr>
        <w:pStyle w:val="PlainText"/>
        <w:rPr>
          <w:ins w:id="229" w:author="Curtis Jacobson" w:date="2006-10-16T22:24:00Z"/>
        </w:rPr>
      </w:pPr>
      <w:ins w:id="226" w:author="Curtis Jacobson" w:date="2006-10-16T22:24:00Z">
        <w:r>
          <w:rPr/>
          <w:t>•</w:t>
        </w:r>
      </w:ins>
      <w:ins w:id="227" w:author="Curtis Jacobson" w:date="2006-10-16T22:24:00Z">
        <w:r>
          <w:rPr>
            <w:rFonts w:eastAsia="Courier New"/>
          </w:rPr>
          <w:t xml:space="preserve"> </w:t>
        </w:r>
      </w:ins>
      <w:ins w:id="228" w:author="Curtis Jacobson" w:date="2006-10-16T22:24:00Z">
        <w:r>
          <w:rPr/>
          <w:t>MGA Twin Cam badges</w:t>
        </w:r>
      </w:ins>
    </w:p>
    <w:p>
      <w:pPr>
        <w:pStyle w:val="PlainText"/>
        <w:rPr>
          <w:ins w:id="233" w:author="Curtis Jacobson" w:date="2006-10-16T22:24:00Z"/>
        </w:rPr>
      </w:pPr>
      <w:ins w:id="230" w:author="Curtis Jacobson" w:date="2006-10-16T22:24:00Z">
        <w:r>
          <w:rPr/>
          <w:t>•</w:t>
        </w:r>
      </w:ins>
      <w:ins w:id="231" w:author="Curtis Jacobson" w:date="2006-10-16T22:24:00Z">
        <w:r>
          <w:rPr>
            <w:rFonts w:eastAsia="Courier New"/>
          </w:rPr>
          <w:t xml:space="preserve"> </w:t>
        </w:r>
      </w:ins>
      <w:ins w:id="232" w:author="Curtis Jacobson" w:date="2006-10-16T22:24:00Z">
        <w:r>
          <w:rPr/>
          <w:t>Stainless Steel exhaust system - sounds gorgeous and will last forever!</w:t>
        </w:r>
      </w:ins>
    </w:p>
    <w:p>
      <w:pPr>
        <w:pStyle w:val="PlainText"/>
        <w:rPr>
          <w:ins w:id="237" w:author="Curtis Jacobson" w:date="2006-10-16T22:24:00Z"/>
        </w:rPr>
      </w:pPr>
      <w:ins w:id="234" w:author="Curtis Jacobson" w:date="2006-10-16T22:24:00Z">
        <w:r>
          <w:rPr/>
          <w:t>•</w:t>
        </w:r>
      </w:ins>
      <w:ins w:id="235" w:author="Curtis Jacobson" w:date="2006-10-16T22:24:00Z">
        <w:r>
          <w:rPr>
            <w:rFonts w:eastAsia="Courier New"/>
          </w:rPr>
          <w:t xml:space="preserve"> </w:t>
        </w:r>
      </w:ins>
      <w:ins w:id="236" w:author="Curtis Jacobson" w:date="2006-10-16T22:24:00Z">
        <w:r>
          <w:rPr/>
          <w:t>35+ mpg</w:t>
        </w:r>
      </w:ins>
    </w:p>
    <w:p>
      <w:pPr>
        <w:pStyle w:val="PlainText"/>
        <w:rPr>
          <w:ins w:id="243" w:author="Curtis Jacobson" w:date="2006-10-16T22:24:00Z"/>
        </w:rPr>
      </w:pPr>
      <w:ins w:id="238" w:author="Curtis Jacobson" w:date="2006-10-16T22:24:00Z">
        <w:r>
          <w:rPr/>
          <w:t>•</w:t>
        </w:r>
      </w:ins>
      <w:ins w:id="239" w:author="Curtis Jacobson" w:date="2006-10-16T22:24:00Z">
        <w:r>
          <w:rPr>
            <w:rFonts w:eastAsia="Courier New"/>
          </w:rPr>
          <w:t xml:space="preserve"> </w:t>
        </w:r>
      </w:ins>
      <w:ins w:id="240" w:author="Curtis Jacobson" w:date="2006-10-16T22:24:00Z">
        <w:r>
          <w:rPr/>
          <w:t>Cheap classic insurance (I am 38, clean licen</w:t>
        </w:r>
      </w:ins>
      <w:ins w:id="241" w:author="Curtis Jacobson" w:date="2006-10-16T22:26:00Z">
        <w:r>
          <w:rPr/>
          <w:t>s</w:t>
        </w:r>
      </w:ins>
      <w:ins w:id="242" w:author="Curtis Jacobson" w:date="2006-10-16T22:24:00Z">
        <w:r>
          <w:rPr/>
          <w:t>e, £160 pa fully comp and unlimited mileage)</w:t>
        </w:r>
      </w:ins>
    </w:p>
    <w:p>
      <w:pPr>
        <w:pStyle w:val="PlainText"/>
        <w:rPr>
          <w:ins w:id="247" w:author="Curtis Jacobson" w:date="2006-10-16T22:24:00Z"/>
        </w:rPr>
      </w:pPr>
      <w:ins w:id="244" w:author="Curtis Jacobson" w:date="2006-10-16T22:24:00Z">
        <w:r>
          <w:rPr/>
          <w:t>•</w:t>
        </w:r>
      </w:ins>
      <w:ins w:id="245" w:author="Curtis Jacobson" w:date="2006-10-16T22:24:00Z">
        <w:r>
          <w:rPr>
            <w:rFonts w:eastAsia="Courier New"/>
          </w:rPr>
          <w:t xml:space="preserve"> </w:t>
        </w:r>
      </w:ins>
      <w:ins w:id="246" w:author="Curtis Jacobson" w:date="2006-10-16T22:24:00Z">
        <w:r>
          <w:rPr/>
          <w:t>Free Road tax!</w:t>
        </w:r>
      </w:ins>
    </w:p>
    <w:p>
      <w:pPr>
        <w:pStyle w:val="PlainText"/>
        <w:rPr>
          <w:ins w:id="251" w:author="Curtis Jacobson" w:date="2006-10-16T22:24:00Z"/>
        </w:rPr>
      </w:pPr>
      <w:ins w:id="248" w:author="Curtis Jacobson" w:date="2006-10-16T22:24:00Z">
        <w:r>
          <w:rPr/>
          <w:t>•</w:t>
        </w:r>
      </w:ins>
      <w:ins w:id="249" w:author="Curtis Jacobson" w:date="2006-10-16T22:24:00Z">
        <w:r>
          <w:rPr>
            <w:rFonts w:eastAsia="Courier New"/>
          </w:rPr>
          <w:t xml:space="preserve"> </w:t>
        </w:r>
      </w:ins>
      <w:ins w:id="250" w:author="Curtis Jacobson" w:date="2006-10-16T22:24:00Z">
        <w:r>
          <w:rPr/>
          <w:t>Battery isolator</w:t>
        </w:r>
      </w:ins>
    </w:p>
    <w:p>
      <w:pPr>
        <w:pStyle w:val="PlainText"/>
        <w:rPr>
          <w:ins w:id="255" w:author="Curtis Jacobson" w:date="2006-10-16T22:24:00Z"/>
        </w:rPr>
      </w:pPr>
      <w:ins w:id="252" w:author="Curtis Jacobson" w:date="2006-10-16T22:24:00Z">
        <w:r>
          <w:rPr/>
          <w:t>•</w:t>
        </w:r>
      </w:ins>
      <w:ins w:id="253" w:author="Curtis Jacobson" w:date="2006-10-16T22:24:00Z">
        <w:r>
          <w:rPr>
            <w:rFonts w:eastAsia="Courier New"/>
          </w:rPr>
          <w:t xml:space="preserve"> </w:t>
        </w:r>
      </w:ins>
      <w:ins w:id="254" w:author="Curtis Jacobson" w:date="2006-10-16T22:24:00Z">
        <w:r>
          <w:rPr/>
          <w:t>Unique Speedster / Le Mans replica screens and racing mirrors which replace the windscreen for the ultimate buzz of retro wind in the hair experiences (if only I had some!)</w:t>
        </w:r>
      </w:ins>
    </w:p>
    <w:p>
      <w:pPr>
        <w:pStyle w:val="PlainText"/>
        <w:rPr>
          <w:ins w:id="257" w:author="Curtis Jacobson" w:date="2006-10-16T22:24:00Z"/>
        </w:rPr>
      </w:pPr>
      <w:ins w:id="256" w:author="Curtis Jacobson" w:date="2006-10-16T22:24:00Z">
        <w:r>
          <w:rPr/>
        </w:r>
      </w:ins>
    </w:p>
    <w:p>
      <w:pPr>
        <w:pStyle w:val="PlainText"/>
        <w:rPr>
          <w:ins w:id="259" w:author="Curtis Jacobson" w:date="2006-10-16T22:24:00Z"/>
        </w:rPr>
      </w:pPr>
      <w:ins w:id="258" w:author="Curtis Jacobson" w:date="2006-10-16T22:24:00Z">
        <w:r>
          <w:rPr/>
          <w:t>In my opinion, the car is beautiful to look at, wonderful and fun to drive and is the perfect match of beautiful classic looks combined with modern drivetrain and decent brakes and suspension. All the fun of the MGA but without the headaches of body corrosion and leaking, temperamental B series engines!</w:t>
        </w:r>
      </w:ins>
    </w:p>
    <w:p>
      <w:pPr>
        <w:pStyle w:val="PlainText"/>
        <w:rPr>
          <w:ins w:id="261" w:author="Curtis Jacobson" w:date="2006-10-16T22:24:00Z"/>
        </w:rPr>
      </w:pPr>
      <w:ins w:id="260" w:author="Curtis Jacobson" w:date="2006-10-16T22:24:00Z">
        <w:r>
          <w:rPr/>
        </w:r>
      </w:ins>
    </w:p>
    <w:p>
      <w:pPr>
        <w:pStyle w:val="PlainText"/>
        <w:rPr>
          <w:ins w:id="263" w:author="Curtis Jacobson" w:date="2006-10-16T22:24:00Z"/>
        </w:rPr>
      </w:pPr>
      <w:ins w:id="262" w:author="Curtis Jacobson" w:date="2006-10-16T22:24:00Z">
        <w:r>
          <w:rPr/>
          <w:t>I have enjoy owning her, but I am lucky enough to own a couple of other cars as well, which means that she hardly gets used - (although we did go to the Le Mans Classic in her this year - great fun, drew lots of attention and she never missed a beat !)</w:t>
        </w:r>
      </w:ins>
    </w:p>
    <w:p>
      <w:pPr>
        <w:pStyle w:val="PlainText"/>
        <w:rPr>
          <w:ins w:id="265" w:author="Curtis Jacobson" w:date="2006-10-16T22:24:00Z"/>
        </w:rPr>
      </w:pPr>
      <w:ins w:id="264" w:author="Curtis Jacobson" w:date="2006-10-16T22:24:00Z">
        <w:r>
          <w:rPr/>
        </w:r>
      </w:ins>
    </w:p>
    <w:p>
      <w:pPr>
        <w:pStyle w:val="PlainText"/>
        <w:rPr>
          <w:ins w:id="267" w:author="Curtis Jacobson" w:date="2006-10-16T22:24:00Z"/>
        </w:rPr>
      </w:pPr>
      <w:ins w:id="266" w:author="Curtis Jacobson" w:date="2006-10-16T22:24:00Z">
        <w:r>
          <w:rPr/>
          <w:t>I have also set my eye upon another car and so need to raise some funds and space!</w:t>
        </w:r>
      </w:ins>
    </w:p>
    <w:p>
      <w:pPr>
        <w:pStyle w:val="PlainText"/>
        <w:rPr>
          <w:ins w:id="269" w:author="Curtis Jacobson" w:date="2006-10-16T22:24:00Z"/>
        </w:rPr>
      </w:pPr>
      <w:ins w:id="268" w:author="Curtis Jacobson" w:date="2006-10-16T22:24:00Z">
        <w:r>
          <w:rPr/>
          <w:t>If you are genuine then please do come and have a look BEFORE the end of the auction.</w:t>
        </w:r>
      </w:ins>
    </w:p>
    <w:p>
      <w:pPr>
        <w:pStyle w:val="PlainText"/>
        <w:rPr>
          <w:ins w:id="271" w:author="Curtis Jacobson" w:date="2006-10-16T22:24:00Z"/>
        </w:rPr>
      </w:pPr>
      <w:ins w:id="270" w:author="Curtis Jacobson" w:date="2006-10-16T22:24:00Z">
        <w:r>
          <w:rPr/>
        </w:r>
      </w:ins>
    </w:p>
    <w:p>
      <w:pPr>
        <w:pStyle w:val="PlainText"/>
        <w:rPr>
          <w:ins w:id="273" w:author="Curtis Jacobson" w:date="2006-10-16T22:24:00Z"/>
        </w:rPr>
      </w:pPr>
      <w:ins w:id="272" w:author="Curtis Jacobson" w:date="2006-10-16T22:24:00Z">
        <w:r>
          <w:rPr/>
          <w:t xml:space="preserve">I need a fast hassle free sale so that I can buy the car I am interested in. If you are not serious then please do not waste my time and yours. </w:t>
        </w:r>
      </w:ins>
    </w:p>
    <w:p>
      <w:pPr>
        <w:pStyle w:val="PlainText"/>
        <w:rPr>
          <w:ins w:id="275" w:author="Curtis Jacobson" w:date="2006-10-16T22:24:00Z"/>
        </w:rPr>
      </w:pPr>
      <w:ins w:id="274" w:author="Curtis Jacobson" w:date="2006-10-16T22:24:00Z">
        <w:r>
          <w:rPr/>
          <w:t>This car is unique and I am very fond of her and even as I type this, I am still in two minds about letting her go, so if it does not sell or I miss the car I want to buy then I will probably keep her or give it to my Mum and Dad to look after / use (just in case you are wondering Dad!)</w:t>
        </w:r>
      </w:ins>
    </w:p>
    <w:p>
      <w:pPr>
        <w:pStyle w:val="PlainText"/>
        <w:rPr>
          <w:ins w:id="277" w:author="Curtis Jacobson" w:date="2006-10-16T22:24:00Z"/>
        </w:rPr>
      </w:pPr>
      <w:ins w:id="276" w:author="Curtis Jacobson" w:date="2006-10-16T22:24:00Z">
        <w:r>
          <w:rPr/>
          <w:t>I will get a full years MoT on her and provide a 12 month Tax Disc (it's free anyway!)</w:t>
        </w:r>
      </w:ins>
    </w:p>
    <w:p>
      <w:pPr>
        <w:pStyle w:val="PlainText"/>
        <w:rPr>
          <w:ins w:id="279" w:author="Curtis Jacobson" w:date="2006-10-16T22:24:00Z"/>
        </w:rPr>
      </w:pPr>
      <w:ins w:id="278" w:author="Curtis Jacobson" w:date="2006-10-16T22:24:00Z">
        <w:r>
          <w:rPr/>
        </w:r>
      </w:ins>
    </w:p>
    <w:p>
      <w:pPr>
        <w:pStyle w:val="PlainText"/>
        <w:rPr>
          <w:ins w:id="281" w:author="Curtis Jacobson" w:date="2006-10-16T22:24:00Z"/>
        </w:rPr>
      </w:pPr>
      <w:ins w:id="280" w:author="Curtis Jacobson" w:date="2006-10-16T22:24:00Z">
        <w:r>
          <w:rPr/>
          <w:t>Please feel free to call me on 07703 471917. (I would prefer to speak to you as opposed to type long emails!)</w:t>
        </w:r>
      </w:ins>
    </w:p>
    <w:p>
      <w:pPr>
        <w:pStyle w:val="PlainText"/>
        <w:rPr>
          <w:ins w:id="283" w:author="Curtis Jacobson" w:date="2006-10-16T22:24:00Z"/>
        </w:rPr>
      </w:pPr>
      <w:ins w:id="282" w:author="Curtis Jacobson" w:date="2006-10-16T22:24:00Z">
        <w:r>
          <w:rPr/>
          <w:t>Thanks</w:t>
        </w:r>
      </w:ins>
    </w:p>
    <w:p>
      <w:pPr>
        <w:pStyle w:val="PlainText"/>
        <w:rPr>
          <w:ins w:id="285" w:author="Curtis Jacobson" w:date="2006-10-16T22:24:00Z"/>
        </w:rPr>
      </w:pPr>
      <w:ins w:id="284" w:author="Curtis Jacobson" w:date="2006-10-16T22:24:00Z">
        <w:r>
          <w:rPr/>
        </w:r>
      </w:ins>
    </w:p>
    <w:p>
      <w:pPr>
        <w:pStyle w:val="PlainText"/>
        <w:rPr>
          <w:ins w:id="287" w:author="Curtis Jacobson" w:date="2006-10-16T22:24:00Z"/>
        </w:rPr>
      </w:pPr>
      <w:ins w:id="286" w:author="Curtis Jacobson" w:date="2006-10-16T22:24:00Z">
        <w:r>
          <w:rPr/>
        </w:r>
      </w:ins>
    </w:p>
    <w:p>
      <w:pPr>
        <w:pStyle w:val="PlainText"/>
        <w:rPr>
          <w:ins w:id="289" w:author="Curtis Jacobson" w:date="2006-10-16T22:30:00Z"/>
        </w:rPr>
      </w:pPr>
      <w:ins w:id="288" w:author="Curtis Jacobson" w:date="2006-10-16T22:30:00Z">
        <w:r>
          <w:rPr/>
          <w:t>Q: Hello Steve, could you please email me pictures of the engine, and inside the boot? Many thanks Steve</w:t>
        </w:r>
      </w:ins>
    </w:p>
    <w:p>
      <w:pPr>
        <w:pStyle w:val="PlainText"/>
        <w:rPr>
          <w:ins w:id="291" w:author="Curtis Jacobson" w:date="2006-10-16T22:30:00Z"/>
        </w:rPr>
      </w:pPr>
      <w:ins w:id="290" w:author="Curtis Jacobson" w:date="2006-10-16T22:30:00Z">
        <w:r>
          <w:rPr/>
          <w:t>16-Oct-06</w:t>
        </w:r>
      </w:ins>
    </w:p>
    <w:p>
      <w:pPr>
        <w:pStyle w:val="PlainText"/>
        <w:rPr>
          <w:ins w:id="293" w:author="Curtis Jacobson" w:date="2006-10-16T22:30:00Z"/>
        </w:rPr>
      </w:pPr>
      <w:ins w:id="292" w:author="Curtis Jacobson" w:date="2006-10-16T22:30:00Z">
        <w:r>
          <w:rPr/>
          <w:t>A: Sure - I will get the engine bay and boot floor off to you tonight.</w:t>
        </w:r>
      </w:ins>
    </w:p>
    <w:p>
      <w:pPr>
        <w:pStyle w:val="PlainText"/>
        <w:rPr>
          <w:ins w:id="295" w:author="Curtis Jacobson" w:date="2006-10-16T22:30:00Z"/>
        </w:rPr>
      </w:pPr>
      <w:ins w:id="294" w:author="Curtis Jacobson" w:date="2006-10-16T22:30:00Z">
        <w:r>
          <w:rPr/>
        </w:r>
      </w:ins>
    </w:p>
    <w:p>
      <w:pPr>
        <w:pStyle w:val="PlainText"/>
        <w:rPr>
          <w:ins w:id="297" w:author="Curtis Jacobson" w:date="2006-10-16T22:30:00Z"/>
        </w:rPr>
      </w:pPr>
      <w:ins w:id="296" w:author="Curtis Jacobson" w:date="2006-10-16T22:30:00Z">
        <w:r>
          <w:rPr/>
          <w:t>Q: Steve, Thanks for your response. I have to admit it's a tough call. Notwithstanding what you say, the GRP wings do put me off a bit(probably pure prejudice). I suspect that it is these appendages that will depress the value more than any other. Would it be impertinent to ask what you are expecting for the car? I guess I might also be interested in the 1800 engine but like you, I wonder if a change would really be worthwhile. My problem is that I am in love with specials and enjoy fabricating exciting solutions. I am already investigating the possibilities of supercharging your ‘A’. Roger rogerlearmonth@aol.com</w:t>
        </w:r>
      </w:ins>
    </w:p>
    <w:p>
      <w:pPr>
        <w:pStyle w:val="PlainText"/>
        <w:rPr>
          <w:ins w:id="299" w:author="Curtis Jacobson" w:date="2006-10-16T22:30:00Z"/>
        </w:rPr>
      </w:pPr>
      <w:ins w:id="298" w:author="Curtis Jacobson" w:date="2006-10-16T22:30:00Z">
        <w:r>
          <w:rPr/>
          <w:t>16-Oct-06</w:t>
        </w:r>
      </w:ins>
    </w:p>
    <w:p>
      <w:pPr>
        <w:pStyle w:val="PlainText"/>
        <w:rPr>
          <w:ins w:id="301" w:author="Curtis Jacobson" w:date="2006-10-16T22:30:00Z"/>
        </w:rPr>
      </w:pPr>
      <w:ins w:id="300" w:author="Curtis Jacobson" w:date="2006-10-16T22:30:00Z">
        <w:r>
          <w:rPr/>
          <w:t>A: Hi Roger, Thanks for the interest. You are plainly an enthusiast. You really do need to see this car to appreciate it. The quality is like nothing else I have seen for GRP - and a world apart from the usual retail parts. The other attraction to me was that it will NEVER rot and having spent hours chasing the tin worm in other MG's I liked that idea ! A SC for her - well certainly interesting - the parts are readily available - but space might well be a problem ? Either way all the best. Steve</w:t>
        </w:r>
      </w:ins>
    </w:p>
    <w:p>
      <w:pPr>
        <w:pStyle w:val="PlainText"/>
        <w:rPr>
          <w:ins w:id="303" w:author="Curtis Jacobson" w:date="2006-10-16T22:30:00Z"/>
        </w:rPr>
      </w:pPr>
      <w:ins w:id="302" w:author="Curtis Jacobson" w:date="2006-10-16T22:30:00Z">
        <w:r>
          <w:rPr/>
        </w:r>
      </w:ins>
    </w:p>
    <w:p>
      <w:pPr>
        <w:pStyle w:val="PlainText"/>
        <w:rPr>
          <w:ins w:id="305" w:author="Curtis Jacobson" w:date="2006-10-16T22:30:00Z"/>
        </w:rPr>
      </w:pPr>
      <w:ins w:id="304" w:author="Curtis Jacobson" w:date="2006-10-16T22:30:00Z">
        <w:r>
          <w:rPr/>
          <w:t>Q: Hi Steve, could you send me some sharp pictures of motor, boot, hood. Thanks. is the paintwork immaculate, good pannel trimming ? Claude (belgium)</w:t>
        </w:r>
      </w:ins>
    </w:p>
    <w:p>
      <w:pPr>
        <w:pStyle w:val="PlainText"/>
        <w:rPr>
          <w:ins w:id="307" w:author="Curtis Jacobson" w:date="2006-10-16T22:30:00Z"/>
        </w:rPr>
      </w:pPr>
      <w:ins w:id="306" w:author="Curtis Jacobson" w:date="2006-10-16T22:30:00Z">
        <w:r>
          <w:rPr/>
          <w:t>16-Oct-06</w:t>
        </w:r>
      </w:ins>
    </w:p>
    <w:p>
      <w:pPr>
        <w:pStyle w:val="PlainText"/>
        <w:rPr>
          <w:ins w:id="309" w:author="Curtis Jacobson" w:date="2006-10-16T22:30:00Z"/>
        </w:rPr>
      </w:pPr>
      <w:ins w:id="308" w:author="Curtis Jacobson" w:date="2006-10-16T22:30:00Z">
        <w:r>
          <w:rPr/>
          <w:t>A: Hi Claude, Sure I will send you some photos of the engine bay, boot and bonnet. What do you mean by sharp pictures please? There is already a close up of the front / bonnet on the listing - I only have quite old digital camera so am not sure what I can do about the quality of the photo. The paintwork is very very good with an excellent finish but I would not describe it as immaculate due to the fact that it has a few marks / scratches on it from use - nothing major at all but it is not concours! Again I am not sure exactly what you mean by panel triming - the panel fit is very good and the interior trim is also very good - so I hope that answers the question. Difficult for you to do if you are in Belgium, but you are very welcome to view the car for yourself. All the best, Steve</w:t>
        </w:r>
      </w:ins>
    </w:p>
    <w:p>
      <w:pPr>
        <w:pStyle w:val="PlainText"/>
        <w:rPr>
          <w:ins w:id="311" w:author="Curtis Jacobson" w:date="2006-10-16T22:30:00Z"/>
        </w:rPr>
      </w:pPr>
      <w:ins w:id="310" w:author="Curtis Jacobson" w:date="2006-10-16T22:30:00Z">
        <w:r>
          <w:rPr/>
        </w:r>
      </w:ins>
    </w:p>
    <w:p>
      <w:pPr>
        <w:pStyle w:val="PlainText"/>
        <w:rPr>
          <w:ins w:id="313" w:author="Curtis Jacobson" w:date="2006-10-16T22:30:00Z"/>
        </w:rPr>
      </w:pPr>
      <w:ins w:id="312" w:author="Curtis Jacobson" w:date="2006-10-16T22:30:00Z">
        <w:r>
          <w:rPr/>
          <w:t>Q: Hi Steve, Your MGA looks very interesting. I am at the planning stage of fitting an Alfa engine and box into an 'A' and your car could well replace that project. Can you tell me which panels are GRP and which are alloy? Thanks Roger Learmonth 01444 413526</w:t>
        </w:r>
      </w:ins>
    </w:p>
    <w:p>
      <w:pPr>
        <w:pStyle w:val="PlainText"/>
        <w:rPr>
          <w:ins w:id="315" w:author="Curtis Jacobson" w:date="2006-10-16T22:30:00Z"/>
        </w:rPr>
      </w:pPr>
      <w:ins w:id="314" w:author="Curtis Jacobson" w:date="2006-10-16T22:30:00Z">
        <w:r>
          <w:rPr/>
          <w:t>16-Oct-06</w:t>
        </w:r>
      </w:ins>
    </w:p>
    <w:p>
      <w:pPr>
        <w:pStyle w:val="PlainText"/>
        <w:rPr>
          <w:ins w:id="317" w:author="Curtis Jacobson" w:date="2006-10-16T22:30:00Z"/>
        </w:rPr>
      </w:pPr>
      <w:ins w:id="316" w:author="Curtis Jacobson" w:date="2006-10-16T22:30:00Z">
        <w:r>
          <w:rPr/>
          <w:t>A: Hi Roger, Your project sounds good - I have always had a soft spot for Alfa power units. The bonnet, and doors are standard MGA aluminum panels. The body, wings and boot lid are GRP. Please note that this is not the quality and thickness of panels you can buy off the shelf - much thicker, more solid and better finished. Panel gap is very good. The body is the same manufacture around the original steel strengthening struts, boot floor and scuttle panel used on the original car. I hope that makes sense - best bet is to come and have a look - you will not be disappointed with the quality. I also have a 1800 cc MX5 engine (~140bhp) with only 7K miles plus a 6 speed box which I was going to upgrade to at some point if that is your thing too? Hope this helps. All the best, Steve</w:t>
        </w:r>
      </w:ins>
    </w:p>
    <w:p>
      <w:pPr>
        <w:pStyle w:val="PlainText"/>
        <w:rPr>
          <w:ins w:id="319" w:author="Curtis Jacobson" w:date="2006-10-16T22:30:00Z"/>
        </w:rPr>
      </w:pPr>
      <w:ins w:id="318" w:author="Curtis Jacobson" w:date="2006-10-16T22:30:00Z">
        <w:r>
          <w:rPr/>
        </w:r>
      </w:ins>
    </w:p>
    <w:p>
      <w:pPr>
        <w:pStyle w:val="PlainText"/>
        <w:rPr>
          <w:ins w:id="321" w:author="Curtis Jacobson" w:date="2006-10-16T22:30:00Z"/>
        </w:rPr>
      </w:pPr>
      <w:ins w:id="320" w:author="Curtis Jacobson" w:date="2006-10-16T22:30:00Z">
        <w:r>
          <w:rPr/>
          <w:t>Q: Hi, Please could you send me pictures of engine bay at info@nostalgia-sportscars.net Regards Nicolas</w:t>
        </w:r>
      </w:ins>
    </w:p>
    <w:p>
      <w:pPr>
        <w:pStyle w:val="PlainText"/>
        <w:rPr>
          <w:ins w:id="323" w:author="Curtis Jacobson" w:date="2006-10-16T22:30:00Z"/>
        </w:rPr>
      </w:pPr>
      <w:ins w:id="322" w:author="Curtis Jacobson" w:date="2006-10-16T22:30:00Z">
        <w:r>
          <w:rPr/>
          <w:t>16-Oct-06</w:t>
        </w:r>
      </w:ins>
    </w:p>
    <w:p>
      <w:pPr>
        <w:pStyle w:val="PlainText"/>
        <w:rPr>
          <w:ins w:id="325" w:author="Curtis Jacobson" w:date="2006-10-16T22:24:00Z"/>
        </w:rPr>
      </w:pPr>
      <w:ins w:id="324" w:author="Curtis Jacobson" w:date="2006-10-16T22:30:00Z">
        <w:r>
          <w:rPr/>
          <w:t>A: Hi Nicolas, Asolutely no problem - I should have put on the listing - it was late last night and my brain must have been fading! I will sort it out tonight. Thanks for the question. All the best, Steve</w:t>
        </w:r>
      </w:ins>
    </w:p>
    <w:p>
      <w:pPr>
        <w:pStyle w:val="PlainText"/>
        <w:rPr>
          <w:ins w:id="327" w:author="Curtis Jacobson" w:date="2006-10-16T22:24:00Z"/>
        </w:rPr>
      </w:pPr>
      <w:ins w:id="326" w:author="Curtis Jacobson" w:date="2006-10-16T22:24:00Z">
        <w:r>
          <w:rPr/>
        </w:r>
      </w:ins>
    </w:p>
    <w:p>
      <w:pPr>
        <w:pStyle w:val="PlainText"/>
        <w:rPr/>
      </w:pPr>
      <w:r>
        <w:rPr/>
      </w:r>
    </w:p>
    <w:sectPr>
      <w:type w:val="nextPage"/>
      <w:pgSz w:w="12240" w:h="15840"/>
      <w:pgMar w:left="1619" w:right="16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urtisJacobson">
    <w:name w:val="Curtis Jacobson"/>
    <w:basedOn w:val="DefaultParagraphFont"/>
    <w:qFormat/>
    <w:rPr>
      <w:rFonts w:ascii="Arial" w:hAnsi="Arial" w:cs="Arial"/>
      <w:color w:val="000000"/>
      <w:sz w:val="20"/>
      <w:szCs w:val="20"/>
    </w:rPr>
  </w:style>
  <w:style w:type="character" w:styleId="Ebay">
    <w:name w:val="ebay"/>
    <w:basedOn w:val="DefaultParagraphFont"/>
    <w:qFormat/>
    <w:rPr/>
  </w:style>
  <w:style w:type="character" w:styleId="Titlepurchase">
    <w:name w:val="titlepurcha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24:00Z</dcterms:created>
  <dc:creator>Curtis Jacobson</dc:creator>
  <dc:description/>
  <dc:language>en-US</dc:language>
  <cp:lastModifiedBy>Curtis Jacobson</cp:lastModifiedBy>
  <dcterms:modified xsi:type="dcterms:W3CDTF">2006-10-17T04:32:00Z</dcterms:modified>
  <cp:revision>1</cp:revision>
  <dc:subject/>
  <dc:title>Reserve not met   End time: 22-Oct-06 21:50:05 BST (5 days 20 hours)  Post to: Will arrange for local pickup only (no postage)</dc:title>
</cp:coreProperties>
</file>