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ins w:id="1" w:author="Curtis Jacobson" w:date="2006-09-06T17:31:00Z"/>
        </w:rPr>
      </w:pPr>
      <w:ins w:id="0" w:author="Curtis Jacobson" w:date="2006-09-06T17:31:00Z">
        <w:r>
          <w:rPr>
            <w:rFonts w:cs="Arial" w:ascii="Arial" w:hAnsi="Arial"/>
          </w:rPr>
        </w:r>
      </w:ins>
    </w:p>
    <w:p>
      <w:pPr>
        <w:pStyle w:val="PlainText"/>
        <w:rPr>
          <w:rFonts w:ascii="Arial" w:hAnsi="Arial" w:cs="Arial"/>
          <w:ins w:id="3" w:author="Curtis Jacobson" w:date="2006-09-06T17:31:00Z"/>
        </w:rPr>
      </w:pPr>
      <w:ins w:id="2" w:author="Curtis Jacobson" w:date="2006-09-06T17:31:00Z">
        <w:r>
          <w:rPr>
            <w:rFonts w:cs="Arial" w:ascii="Arial" w:hAnsi="Arial"/>
          </w:rPr>
          <w:t>Starting time:</w:t>
        </w:r>
      </w:ins>
    </w:p>
    <w:p>
      <w:pPr>
        <w:pStyle w:val="PlainText"/>
        <w:rPr>
          <w:rFonts w:ascii="Arial" w:hAnsi="Arial" w:cs="Arial"/>
          <w:ins w:id="5" w:author="Curtis Jacobson" w:date="2006-09-06T17:31:00Z"/>
        </w:rPr>
      </w:pPr>
      <w:ins w:id="4" w:author="Curtis Jacobson" w:date="2006-09-06T17:31:00Z">
        <w:r>
          <w:rPr>
            <w:rFonts w:cs="Arial" w:ascii="Arial" w:hAnsi="Arial"/>
          </w:rPr>
          <w:t>Sep-03-06 17:04:16 PDT</w:t>
        </w:r>
      </w:ins>
    </w:p>
    <w:p>
      <w:pPr>
        <w:pStyle w:val="PlainText"/>
        <w:rPr>
          <w:ins w:id="8" w:author="Curtis Jacobson" w:date="2006-09-06T17:31:00Z"/>
        </w:rPr>
      </w:pPr>
      <w:ins w:id="6" w:author="Curtis Jacobson" w:date="2006-09-06T17:31:00Z">
        <w:r>
          <w:rPr>
            <w:rFonts w:cs="Arial" w:ascii="Arial" w:hAnsi="Arial"/>
          </w:rPr>
          <w:t>Starting bid:</w:t>
        </w:r>
      </w:ins>
      <w:r>
        <w:rPr>
          <w:rFonts w:cs="Arial" w:ascii="Arial" w:hAnsi="Arial"/>
        </w:rPr>
        <w:t xml:space="preserve"> U</w:t>
      </w:r>
      <w:ins w:id="7" w:author="Curtis Jacobson" w:date="2006-09-06T17:31:00Z">
        <w:r>
          <w:rPr>
            <w:rFonts w:cs="Arial" w:ascii="Arial" w:hAnsi="Arial"/>
          </w:rPr>
          <w:t>S $3,500.00</w:t>
        </w:r>
      </w:ins>
    </w:p>
    <w:p>
      <w:pPr>
        <w:pStyle w:val="PlainText"/>
        <w:rPr>
          <w:ins w:id="11" w:author="Curtis Jacobson" w:date="2006-09-06T17:31:00Z"/>
        </w:rPr>
      </w:pPr>
      <w:ins w:id="9" w:author="Curtis Jacobson" w:date="2006-09-06T17:31:00Z">
        <w:r>
          <w:rPr>
            <w:rFonts w:cs="Arial" w:ascii="Arial" w:hAnsi="Arial"/>
          </w:rPr>
          <w:t>Duration:</w:t>
        </w:r>
      </w:ins>
      <w:r>
        <w:rPr>
          <w:rFonts w:cs="Arial" w:ascii="Arial" w:hAnsi="Arial"/>
        </w:rPr>
        <w:t xml:space="preserve"> 1</w:t>
      </w:r>
      <w:ins w:id="10" w:author="Curtis Jacobson" w:date="2006-09-06T17:31:00Z">
        <w:r>
          <w:rPr>
            <w:rFonts w:cs="Arial" w:ascii="Arial" w:hAnsi="Arial"/>
          </w:rPr>
          <w:t xml:space="preserve">0-day listing </w:t>
        </w:r>
      </w:ins>
    </w:p>
    <w:p>
      <w:pPr>
        <w:pStyle w:val="PlainText"/>
        <w:rPr>
          <w:ins w:id="14" w:author="Curtis Jacobson" w:date="2006-09-06T17:31:00Z"/>
        </w:rPr>
      </w:pPr>
      <w:ins w:id="12" w:author="Curtis Jacobson" w:date="2006-09-06T17:31:00Z">
        <w:r>
          <w:rPr>
            <w:rFonts w:cs="Arial" w:ascii="Arial" w:hAnsi="Arial"/>
          </w:rPr>
          <w:t>Shipping:</w:t>
        </w:r>
      </w:ins>
      <w:r>
        <w:rPr>
          <w:rFonts w:cs="Arial" w:ascii="Arial" w:hAnsi="Arial"/>
        </w:rPr>
        <w:t xml:space="preserve"> B</w:t>
      </w:r>
      <w:ins w:id="13" w:author="Curtis Jacobson" w:date="2006-09-06T17:31:00Z">
        <w:r>
          <w:rPr>
            <w:rFonts w:cs="Arial" w:ascii="Arial" w:hAnsi="Arial"/>
          </w:rPr>
          <w:t>uyer responsible for vehicle pick-up or shipping. Vehicle shipping quote is available.</w:t>
        </w:r>
      </w:ins>
    </w:p>
    <w:p>
      <w:pPr>
        <w:pStyle w:val="PlainText"/>
        <w:rPr>
          <w:rFonts w:ascii="Arial" w:hAnsi="Arial" w:cs="Arial"/>
          <w:ins w:id="16" w:author="Curtis Jacobson" w:date="2006-09-06T17:31:00Z"/>
        </w:rPr>
      </w:pPr>
      <w:ins w:id="15" w:author="Curtis Jacobson" w:date="2006-09-06T17:31:00Z">
        <w:r>
          <w:rPr>
            <w:rFonts w:cs="Arial" w:ascii="Arial" w:hAnsi="Arial"/>
          </w:rPr>
          <w:t>Alabaster, AL, United States</w:t>
        </w:r>
      </w:ins>
    </w:p>
    <w:p>
      <w:pPr>
        <w:pStyle w:val="PlainText"/>
        <w:rPr>
          <w:ins w:id="19" w:author="Curtis Jacobson" w:date="2006-09-06T17:31:00Z"/>
        </w:rPr>
      </w:pPr>
      <w:ins w:id="17" w:author="Curtis Jacobson" w:date="2006-09-06T17:31:00Z">
        <w:r>
          <w:rPr>
            <w:rFonts w:cs="Arial" w:ascii="Arial" w:hAnsi="Arial"/>
          </w:rPr>
          <w:t>Seller:</w:t>
        </w:r>
      </w:ins>
      <w:r>
        <w:rPr>
          <w:rFonts w:cs="Arial" w:ascii="Arial" w:hAnsi="Arial"/>
        </w:rPr>
        <w:t xml:space="preserve"> </w:t>
      </w:r>
      <w:ins w:id="18" w:author="Curtis Jacobson" w:date="2006-09-06T17:31:00Z">
        <w:r>
          <w:rPr>
            <w:rFonts w:cs="Arial" w:ascii="Arial" w:hAnsi="Arial"/>
          </w:rPr>
          <w:t xml:space="preserve">killerb1971( 34) </w:t>
        </w:r>
      </w:ins>
    </w:p>
    <w:p>
      <w:pPr>
        <w:pStyle w:val="PlainText"/>
        <w:rPr>
          <w:ins w:id="22" w:author="Curtis Jacobson" w:date="2006-09-06T17:31:00Z"/>
        </w:rPr>
      </w:pPr>
      <w:ins w:id="20" w:author="Curtis Jacobson" w:date="2006-09-06T17:31:00Z">
        <w:r>
          <w:rPr>
            <w:rFonts w:cs="Arial" w:ascii="Arial" w:hAnsi="Arial"/>
          </w:rPr>
          <w:t>Feedback:</w:t>
        </w:r>
      </w:ins>
      <w:r>
        <w:rPr>
          <w:rFonts w:cs="Arial" w:ascii="Arial" w:hAnsi="Arial"/>
        </w:rPr>
        <w:t xml:space="preserve"> </w:t>
      </w:r>
      <w:ins w:id="21" w:author="Curtis Jacobson" w:date="2006-09-06T17:31:00Z">
        <w:r>
          <w:rPr>
            <w:rFonts w:cs="Arial" w:ascii="Arial" w:hAnsi="Arial"/>
          </w:rPr>
          <w:t>100% Positive</w:t>
        </w:r>
      </w:ins>
    </w:p>
    <w:p>
      <w:pPr>
        <w:pStyle w:val="PlainText"/>
        <w:rPr>
          <w:ins w:id="25" w:author="Curtis Jacobson" w:date="2006-09-06T17:31:00Z"/>
        </w:rPr>
      </w:pPr>
      <w:ins w:id="23" w:author="Curtis Jacobson" w:date="2006-09-06T17:31:00Z">
        <w:r>
          <w:rPr>
            <w:rFonts w:cs="Arial" w:ascii="Arial" w:hAnsi="Arial"/>
          </w:rPr>
          <w:t>Member:</w:t>
        </w:r>
      </w:ins>
      <w:r>
        <w:rPr>
          <w:rFonts w:cs="Arial" w:ascii="Arial" w:hAnsi="Arial"/>
        </w:rPr>
        <w:t xml:space="preserve"> </w:t>
      </w:r>
      <w:ins w:id="24" w:author="Curtis Jacobson" w:date="2006-09-06T17:31:00Z">
        <w:r>
          <w:rPr>
            <w:rFonts w:cs="Arial" w:ascii="Arial" w:hAnsi="Arial"/>
          </w:rPr>
          <w:t>since Feb-03-05 in United States</w:t>
        </w:r>
      </w:ins>
    </w:p>
    <w:p>
      <w:pPr>
        <w:pStyle w:val="PlainText"/>
        <w:rPr>
          <w:rFonts w:ascii="Arial" w:hAnsi="Arial" w:cs="Arial"/>
          <w:ins w:id="27" w:author="Curtis Jacobson" w:date="2006-09-06T17:31:00Z"/>
        </w:rPr>
      </w:pPr>
      <w:ins w:id="26" w:author="Curtis Jacobson" w:date="2006-09-06T17:31:00Z">
        <w:r>
          <w:rPr>
            <w:rFonts w:cs="Arial" w:ascii="Arial" w:hAnsi="Arial"/>
          </w:rPr>
        </w:r>
      </w:ins>
    </w:p>
    <w:p>
      <w:pPr>
        <w:pStyle w:val="PlainText"/>
        <w:rPr>
          <w:rFonts w:ascii="Arial" w:hAnsi="Arial" w:cs="Arial"/>
          <w:ins w:id="29" w:author="Curtis Jacobson" w:date="2006-09-06T17:31:00Z"/>
        </w:rPr>
      </w:pPr>
      <w:ins w:id="28" w:author="Curtis Jacobson" w:date="2006-09-06T17:31:00Z">
        <w:r>
          <w:rPr>
            <w:rFonts w:cs="Arial" w:ascii="Arial" w:hAnsi="Arial"/>
          </w:rPr>
          <w:t>MGB 1971 Pro Street, Hot Rod, Project, NO RESERVE!!!!!!</w:t>
        </w:r>
      </w:ins>
    </w:p>
    <w:p>
      <w:pPr>
        <w:pStyle w:val="PlainText"/>
        <w:rPr>
          <w:rFonts w:ascii="Arial" w:hAnsi="Arial" w:cs="Arial"/>
          <w:ins w:id="31" w:author="Curtis Jacobson" w:date="2006-09-06T17:31:00Z"/>
        </w:rPr>
      </w:pPr>
      <w:ins w:id="30" w:author="Curtis Jacobson" w:date="2006-09-06T17:31:00Z">
        <w:r>
          <w:rPr>
            <w:rFonts w:cs="Arial" w:ascii="Arial" w:hAnsi="Arial"/>
          </w:rPr>
          <w:t xml:space="preserve">Miles: 99999999 </w:t>
        </w:r>
      </w:ins>
    </w:p>
    <w:p>
      <w:pPr>
        <w:pStyle w:val="PlainText"/>
        <w:rPr>
          <w:rFonts w:ascii="Arial" w:hAnsi="Arial" w:cs="Arial"/>
          <w:ins w:id="33" w:author="Curtis Jacobson" w:date="2006-09-06T17:31:00Z"/>
        </w:rPr>
      </w:pPr>
      <w:ins w:id="32" w:author="Curtis Jacobson" w:date="2006-09-06T17:31:00Z">
        <w:r>
          <w:rPr>
            <w:rFonts w:cs="Arial" w:ascii="Arial" w:hAnsi="Arial"/>
          </w:rPr>
          <w:t xml:space="preserve">Doors: 2 doors or more </w:t>
        </w:r>
      </w:ins>
    </w:p>
    <w:p>
      <w:pPr>
        <w:pStyle w:val="PlainText"/>
        <w:rPr>
          <w:rFonts w:ascii="Arial" w:hAnsi="Arial" w:cs="Arial"/>
          <w:ins w:id="35" w:author="Curtis Jacobson" w:date="2006-09-06T17:31:00Z"/>
        </w:rPr>
      </w:pPr>
      <w:ins w:id="34" w:author="Curtis Jacobson" w:date="2006-09-06T17:31:00Z">
        <w:r>
          <w:rPr>
            <w:rFonts w:cs="Arial" w:ascii="Arial" w:hAnsi="Arial"/>
          </w:rPr>
          <w:t xml:space="preserve">Transmission: Unspecified </w:t>
        </w:r>
      </w:ins>
    </w:p>
    <w:p>
      <w:pPr>
        <w:pStyle w:val="PlainText"/>
        <w:rPr>
          <w:rFonts w:ascii="Arial" w:hAnsi="Arial" w:cs="Arial"/>
          <w:ins w:id="37" w:author="Curtis Jacobson" w:date="2006-09-06T17:31:00Z"/>
        </w:rPr>
      </w:pPr>
      <w:ins w:id="36" w:author="Curtis Jacobson" w:date="2006-09-06T17:31:00Z">
        <w:r>
          <w:rPr>
            <w:rFonts w:cs="Arial" w:ascii="Arial" w:hAnsi="Arial"/>
          </w:rPr>
          <w:t xml:space="preserve">Interior: Black </w:t>
        </w:r>
      </w:ins>
    </w:p>
    <w:p>
      <w:pPr>
        <w:pStyle w:val="PlainText"/>
        <w:rPr>
          <w:rFonts w:ascii="Arial" w:hAnsi="Arial" w:cs="Arial"/>
          <w:ins w:id="39" w:author="Curtis Jacobson" w:date="2006-09-06T17:31:00Z"/>
        </w:rPr>
      </w:pPr>
      <w:ins w:id="38" w:author="Curtis Jacobson" w:date="2006-09-06T17:31:00Z">
        <w:r>
          <w:rPr>
            <w:rFonts w:cs="Arial" w:ascii="Arial" w:hAnsi="Arial"/>
          </w:rPr>
          <w:t xml:space="preserve">Engine: 8 - Cyl. </w:t>
        </w:r>
      </w:ins>
    </w:p>
    <w:p>
      <w:pPr>
        <w:pStyle w:val="PlainText"/>
        <w:rPr>
          <w:rFonts w:ascii="Arial" w:hAnsi="Arial" w:cs="Arial"/>
          <w:ins w:id="41" w:author="Curtis Jacobson" w:date="2006-09-06T17:31:00Z"/>
        </w:rPr>
      </w:pPr>
      <w:ins w:id="40" w:author="Curtis Jacobson" w:date="2006-09-06T17:31:00Z">
        <w:r>
          <w:rPr>
            <w:rFonts w:cs="Arial" w:ascii="Arial" w:hAnsi="Arial"/>
          </w:rPr>
          <w:t xml:space="preserve">Year: 1971 </w:t>
        </w:r>
      </w:ins>
    </w:p>
    <w:p>
      <w:pPr>
        <w:pStyle w:val="PlainText"/>
        <w:rPr>
          <w:rFonts w:ascii="Arial" w:hAnsi="Arial" w:cs="Arial"/>
          <w:ins w:id="43" w:author="Curtis Jacobson" w:date="2006-09-06T17:31:00Z"/>
        </w:rPr>
      </w:pPr>
      <w:ins w:id="42" w:author="Curtis Jacobson" w:date="2006-09-06T17:31:00Z">
        <w:r>
          <w:rPr>
            <w:rFonts w:cs="Arial" w:ascii="Arial" w:hAnsi="Arial"/>
          </w:rPr>
          <w:t xml:space="preserve">Warranty: No </w:t>
        </w:r>
      </w:ins>
    </w:p>
    <w:p>
      <w:pPr>
        <w:pStyle w:val="PlainText"/>
        <w:rPr>
          <w:rFonts w:ascii="Arial" w:hAnsi="Arial" w:cs="Arial"/>
          <w:ins w:id="45" w:author="Curtis Jacobson" w:date="2006-09-06T17:31:00Z"/>
        </w:rPr>
      </w:pPr>
      <w:ins w:id="44" w:author="Curtis Jacobson" w:date="2006-09-06T17:31:00Z">
        <w:r>
          <w:rPr>
            <w:rFonts w:cs="Arial" w:ascii="Arial" w:hAnsi="Arial"/>
          </w:rPr>
          <w:t xml:space="preserve">VIN Number: GHN5UB238134G </w:t>
        </w:r>
      </w:ins>
    </w:p>
    <w:p>
      <w:pPr>
        <w:pStyle w:val="PlainText"/>
        <w:rPr>
          <w:rFonts w:ascii="Arial" w:hAnsi="Arial" w:cs="Arial"/>
          <w:ins w:id="47" w:author="Curtis Jacobson" w:date="2006-09-06T17:31:00Z"/>
        </w:rPr>
      </w:pPr>
      <w:ins w:id="46" w:author="Curtis Jacobson" w:date="2006-09-06T17:31:00Z">
        <w:r>
          <w:rPr>
            <w:rFonts w:cs="Arial" w:ascii="Arial" w:hAnsi="Arial"/>
          </w:rPr>
          <w:t xml:space="preserve">Title: Clear </w:t>
        </w:r>
      </w:ins>
    </w:p>
    <w:p>
      <w:pPr>
        <w:pStyle w:val="PlainText"/>
        <w:rPr>
          <w:rFonts w:ascii="Arial" w:hAnsi="Arial" w:cs="Arial"/>
          <w:ins w:id="49" w:author="Curtis Jacobson" w:date="2006-09-06T17:31:00Z"/>
        </w:rPr>
      </w:pPr>
      <w:ins w:id="48" w:author="Curtis Jacobson" w:date="2006-09-06T17:31:00Z">
        <w:r>
          <w:rPr>
            <w:rFonts w:cs="Arial" w:ascii="Arial" w:hAnsi="Arial"/>
          </w:rPr>
          <w:t xml:space="preserve">Exterior: Gray </w:t>
        </w:r>
      </w:ins>
    </w:p>
    <w:p>
      <w:pPr>
        <w:pStyle w:val="PlainText"/>
        <w:rPr>
          <w:rFonts w:ascii="Arial" w:hAnsi="Arial" w:cs="Arial"/>
          <w:ins w:id="51" w:author="Curtis Jacobson" w:date="2006-09-06T17:31:00Z"/>
        </w:rPr>
      </w:pPr>
      <w:ins w:id="50" w:author="Curtis Jacobson" w:date="2006-09-06T17:31:00Z">
        <w:r>
          <w:rPr>
            <w:rFonts w:cs="Arial" w:ascii="Arial" w:hAnsi="Arial"/>
          </w:rPr>
          <w:t xml:space="preserve">Condition: Used </w:t>
        </w:r>
      </w:ins>
    </w:p>
    <w:p>
      <w:pPr>
        <w:pStyle w:val="PlainText"/>
        <w:rPr>
          <w:rFonts w:ascii="Arial" w:hAnsi="Arial" w:cs="Arial"/>
          <w:ins w:id="53" w:author="Curtis Jacobson" w:date="2006-09-06T17:31:00Z"/>
        </w:rPr>
      </w:pPr>
      <w:ins w:id="52" w:author="Curtis Jacobson" w:date="2006-09-06T17:31:00Z">
        <w:r>
          <w:rPr>
            <w:rFonts w:cs="Arial" w:ascii="Arial" w:hAnsi="Arial"/>
          </w:rPr>
        </w:r>
      </w:ins>
    </w:p>
    <w:p>
      <w:pPr>
        <w:pStyle w:val="PlainText"/>
        <w:rPr>
          <w:rFonts w:ascii="Arial" w:hAnsi="Arial" w:cs="Arial"/>
          <w:ins w:id="55" w:author="Curtis Jacobson" w:date="2006-09-06T17:31:00Z"/>
        </w:rPr>
      </w:pPr>
      <w:ins w:id="54" w:author="Curtis Jacobson" w:date="2006-09-06T17:31:00Z">
        <w:r>
          <w:rPr>
            <w:rFonts w:cs="Arial" w:ascii="Arial" w:hAnsi="Arial"/>
          </w:rPr>
          <w:t xml:space="preserve">Vehicle Description </w:t>
        </w:r>
      </w:ins>
    </w:p>
    <w:p>
      <w:pPr>
        <w:pStyle w:val="PlainText"/>
        <w:rPr>
          <w:rFonts w:ascii="Arial" w:hAnsi="Arial" w:cs="Arial"/>
          <w:ins w:id="57" w:author="Curtis Jacobson" w:date="2006-09-06T17:31:00Z"/>
        </w:rPr>
      </w:pPr>
      <w:ins w:id="56" w:author="Curtis Jacobson" w:date="2006-09-06T17:31:00Z">
        <w:r>
          <w:rPr>
            <w:rFonts w:cs="Arial" w:ascii="Arial" w:hAnsi="Arial"/>
          </w:rPr>
        </w:r>
      </w:ins>
    </w:p>
    <w:p>
      <w:pPr>
        <w:pStyle w:val="PlainText"/>
        <w:rPr>
          <w:rFonts w:ascii="Arial" w:hAnsi="Arial" w:cs="Arial"/>
          <w:ins w:id="59" w:author="Curtis Jacobson" w:date="2006-09-06T17:31:00Z"/>
        </w:rPr>
      </w:pPr>
      <w:ins w:id="58" w:author="Curtis Jacobson" w:date="2006-09-06T17:31:00Z">
        <w:r>
          <w:rPr>
            <w:rFonts w:cs="Arial" w:ascii="Arial" w:hAnsi="Arial"/>
          </w:rPr>
          <w:t>FIRST AND FOREMOST I NEED TO CLARIFY THAT THE ENGINE, TRANSMISSION, AND TUNNEL RAM  INTAKE SETUP ARE NOT INCLUDED IN THIS AUCTION BUT WINNING BIDDER HAS THE OPTION TO PURCHASE THE ENTIRE SETUP FOR AN ADDITIONAL $1000 ON A SEPERATE BUY IT NOW AUCTION THAT I WILL SET UP.   OTHERWISE EACH  WILL GO UP FOR AUCTION SEPERATELY AFTER END OF THIS AUCTION!!!!!! Please email me if you want more information on these items.  I have been getting alot of feedback on this and want to make that clear.  This is a 1971 MGB convertable roadster.  I purchased this car as a complete 4cyl original car with wire wheels and needed a good restoration.  I have always wanted to build a street rod out of one of these, and here was my chance with a good donor car. I parted the original drive train out and all other parts I would not need for the project.  The wire wheel hubs were swapped for the 4 lug hubs.  The complete rear end was cut out to make room for the back half chassis.  The back half is constructed of 2"x3" tubing.  The suspension is all Competition Engineering 4 link, coil overs, and locator.  The chassis setup is a small block chevy.  You can use either an automatic or 5spd manual in here. The driveshaft that comes with the car is cut for turbo 350 or 200-4r.  The trans crossmember is solid mount, and currently set up for a T 5 5spd manual, but can be re drilled and bolted back in for another trans.  I originally had this car set up with a .030 over 350 with a mild cam and turbo 350 trans.  I drove it for over 6 months on sunny days to and from work.  Even with that mild setup it was very impressively fast!  This auction does NOT include the engine, transmission or intake setup, but does include complete exhaust.  Winning bidder must be able to provide his/her own engine and trans.  The pics showing the yellow engine (the 350) and no hood scoop are from the days I was driving it regularly.  Just to give you an idea of what the engine bay looks like assembled.  The pics with the cowl hood and tunnel ram are current up to date pics, and are not running.  I put the car together initially to make sure it was going to behave ok on the road before I did the finishing on it.  It proved to be more than ok for a driver, so when I moved up to Alabama from Florida, I started taking the car back apart to finish it up.  Well....one thing led to another and time and finances wont allow further ventures with this project, so I am putting it up for auction for a fraction of what I have in it (time, labor, money).  Let me start with a description of what it has and what it includes.  First and foremost, the engine, trans, intake and aluminum scoop are NOT included with this auction.   I will post a seperate auction for each of the items seperate.  If WINNING BIDDER would like any of the items, I will create a special buy it now auction for the agreed upon price, if not they will go up for auction seperately.  This auction is for the complete car as as pictured but WITHOUT MOTOR, TRANSMISSON, OR INTAKE SETUP. Starting with the front of the car, it has the "special tuning" fiberglass front air dam, needs a new front bumper, has a recently replaced grill.  The radiator supports have been removed because when the original lower valence was removed and the new spoiler was put on, it allowed for more forward location of the radiator and I was going to fabricate some supports, but never had the time, so that will have to be done.  The radiaor is an aluminum 2 row.  It includes a 16" cooling fan and the A/C condensor from Vintage Air.  As with the forward location of the radiator, new radiator hoses will need to be fabricated.  I will kick in my old ones, but I dont think they will stretch.  The steering system is all stock.  The suspension is all stock with 1978 model springs and Energy Suspension polyeurathane bushings.  It seems to hold up well to the weight.  The engine mounts are welded solid to the subframe. The  engine currently in the car with the tunnel ram is a 400 small block (engine not included in auction) that needs to be refreshed, but it has some performance parts(cam, roller tip rockers. The headders are custom made using 2 pair of block hugger headers.  They are tig welded and solid with no leaks.  The remainder of the exhaust system was just pieced together for the road tests.  I planned to have a professional system installed but never got around to it.  I will include all exhaust pieces in the auction.  The intake (not included in the auction) is a eddelbrock tunnel ram with a linkage with bell cranks(some pieces missing).  The carbs are just rebuildable dummies for display, I was going to use 2 holley 600 dp's.  The aluminum scoop(not included in auction) is a custom "Shotgun Bill, Doubble Barrel Shotgun".  It is highly pollished and looks great.  The transmission (not included) is a world class T5 5spd manual from a 91 V8 RS camaro.  The  clutch pedal and master cylinder assembly is included with the car, but still needs to be rebuilt and re installed.   There is a line lock installed on the front brakes for burnouts at the track. There is no gas pedal in the car, the one I was using was a temporary, and was thrown away in the tear down process.  A Lokar or similar pedal would have to be purchased.  The A/C and heater system is an all inclusive custom setup from Vintage Air called the ultra mini II.  It features electric servo operated doors, and defrost, floor, and vent.  I never hooked up the ac lines due to not having a new compressor, so havent been able to run that portion of the system.  All other parts of the unit work great.  The dashboard and console are from a 1978 MGB.  The dash is in great shape, and the console is in good shape.  The console will accept most modern aftermarket stereos.  The guages are all Autometer Phantom including voltmeter, fuel level, temp, oil pressure, tach, and fully programable electronic speedometer for accurate calibration.  The speedo will require a sending unit for the type of trans you put in the car and can be purchased through Autometer, Jegs, or Summit.  I still have the B&amp;M megashifter that was used with the turbo 350 trans, and will include that with the car.  It has a fabricated craddle that drops the shifter down a couple inches into the trans tunnel for lower profile, as well as the shifter handle itself has been shortened to give the location a comfortable feel.  The seats are from a 1981 Corvette.  The foams are in great shape.  The coverings are original and cracking.  The seats were originally tan, but have been dyed black to match my "planned" intirrior color.  The 6pt rollbar was designed around the seats and RCI seatbelts.  It is a functional and solid cage.  Not the best welds in the world (no tig available), but solid. The flooring in the back half and wheel tubs were done with metal and fiberglass.  It was a very amature job on my behalf I will admit, but it is also solid.  The rear axle is a GM 7.5" from an S-10 blazer.  It has a 3:73 gear set that needs to be replaced(whining), and a mini spool.  The axle housing was narrowed by a custom fabrication shop in Florida. The axle shafts were sent off, cut and resplined by Moser.  The rear brakes are new, but no emergency brake has been installed yet.   The fuel cell is a Jaz 15 gal with sending unit.  The fuel pump is a Holley blue style generic brand.  The battery has been relocated to the trunk but needs a box installed.  All cables are there.  The wiring harness is a Painless Wiring 12 circuit universal harness.  I installed the harness temporarily for the road test, so it needs some trimming still, and needs pigtails or quick disconnects to be installed for the headlights, tail lights and marker lights.  All electrics on the car worked great when driven.  The rear wheels are Centerline Warrior 15X10's with 26X12.5" Mickey Thompson Sportsman Pro's (still plenty of tread).  The front wheels are Centerline warrior 15X4 with 165R15 tires and are still like new.  The rear bumper is brand new.  It needs a license plate frame with lights, but you can buy those all day long on ebay for cheap.  The fiberglass hard top (pictured) is included with the car.  It needs minor touch-up on the edges where there are very small nicks, the side windows are yellowed and need to be relplaced as well as the wheather seals. A convertible top frame and headder rail are also included.  It works perfectly around the rollcage.  There is no convertible top with the car, just the frame.  This car was amazingly fast with just the mild 350 in it.  It got suprisingly great traction and didnt want to fishtail under acceleration, it just went in a streight line and acceleated like a bat outta hell!!!   This car is NOT a show car, its an amature built street rod, but serves its purpose very well and gets alot of attention on the streets.  If you have anymore questions please email me and I will respond quickly.  Remember the engine, transmission, and intake setup are NOT included with this auction.  This is a NO RESERVE aucton.  I require a non refundable $500 deposit via paypal within 24hrs of auction close, and the remaining balance can either be paid via paypal or in cash upon pickup.  There is no shipping or delivery unless buyer arranges everything.  NO BIDDERS WITH UNDER 10 FEEDBACK RATING OR NEGATIVE FEEDBACK!!!  I WILL RETRACT YOUR BID!!  SERIOUS BIDDERS ONLY PLEASE!!!  GOOD LUCK and HAPPY BIDDING!!!!!!!</w:t>
        </w:r>
      </w:ins>
    </w:p>
    <w:p>
      <w:pPr>
        <w:pStyle w:val="PlainText"/>
        <w:rPr>
          <w:rFonts w:ascii="Arial" w:hAnsi="Arial" w:cs="Arial"/>
          <w:ins w:id="61" w:author="Curtis Jacobson" w:date="2006-09-06T17:31:00Z"/>
        </w:rPr>
      </w:pPr>
      <w:ins w:id="60" w:author="Curtis Jacobson" w:date="2006-09-06T17:31:00Z">
        <w:r>
          <w:rPr>
            <w:rFonts w:cs="Arial" w:ascii="Arial" w:hAnsi="Arial"/>
          </w:rPr>
        </w:r>
      </w:ins>
    </w:p>
    <w:p>
      <w:pPr>
        <w:pStyle w:val="PlainText"/>
        <w:rPr>
          <w:rFonts w:ascii="Arial" w:hAnsi="Arial" w:cs="Arial"/>
          <w:ins w:id="63" w:author="Curtis Jacobson" w:date="2006-09-06T17:31:00Z"/>
        </w:rPr>
      </w:pPr>
      <w:ins w:id="62" w:author="Curtis Jacobson" w:date="2006-09-06T17:31:00Z">
        <w:r>
          <w:rPr>
            <w:rFonts w:cs="Arial" w:ascii="Arial" w:hAnsi="Arial"/>
          </w:rPr>
        </w:r>
      </w:ins>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llow-up to my inquiry: </w:t>
      </w:r>
    </w:p>
    <w:p>
      <w:pPr>
        <w:pStyle w:val="PlainText"/>
        <w:rPr>
          <w:rFonts w:ascii="Arial" w:hAnsi="Arial" w:cs="Arial"/>
          <w:ins w:id="65" w:author="Curtis Jacobson" w:date="2006-09-06T17:31:00Z"/>
        </w:rPr>
      </w:pPr>
      <w:ins w:id="64" w:author="Curtis Jacobson" w:date="2006-09-06T17:31:00Z">
        <w:r>
          <w:rPr>
            <w:rFonts w:cs="Arial" w:ascii="Arial" w:hAnsi="Arial"/>
          </w:rPr>
        </w:r>
      </w:ins>
    </w:p>
    <w:p>
      <w:pPr>
        <w:pStyle w:val="PlainText"/>
        <w:rPr>
          <w:rFonts w:ascii="Arial" w:hAnsi="Arial" w:cs="Arial"/>
          <w:ins w:id="66" w:author="Curtis Jacobson" w:date="2006-09-06T17:31:00Z"/>
        </w:rPr>
      </w:pPr>
      <w:r>
        <w:rPr>
          <w:rFonts w:cs="Arial" w:ascii="Arial" w:hAnsi="Arial"/>
        </w:rPr>
        <w:t xml:space="preserve">Its difficult to explain how it was done because there is so much involved. I basicly had to figure out what I wanted my final outcome to be like, and planned the build around that. There were alot of materials and parts that had to be purchased in advance to make measurments and cuts for certain areas of the car as it was being built. It took me 4 years of my spare time to bring it to what it is now, and it is still not finished. Money and time have not been a friend lately. Anyway, like any custom fabrication project, this car had to be planned and put together step by step. There was alot of measuring, cutting, jigging, and welding. Many times things had to be repeated because it didnt fit right the first time. </w:t>
      </w:r>
    </w:p>
    <w:p>
      <w:pPr>
        <w:pStyle w:val="PlainText"/>
        <w:rPr>
          <w:rFonts w:ascii="Arial" w:hAnsi="Arial" w:cs="Arial"/>
          <w:ins w:id="68" w:author="Curtis Jacobson" w:date="2006-09-06T17:31:00Z"/>
        </w:rPr>
      </w:pPr>
      <w:ins w:id="67" w:author="Curtis Jacobson" w:date="2006-09-06T17:31:00Z">
        <w:r>
          <w:rPr>
            <w:rFonts w:cs="Arial" w:ascii="Arial" w:hAnsi="Arial"/>
          </w:rPr>
        </w:r>
      </w:ins>
    </w:p>
    <w:p>
      <w:pPr>
        <w:pStyle w:val="PlainText"/>
        <w:rPr>
          <w:rFonts w:ascii="Arial" w:hAnsi="Arial" w:cs="Arial"/>
        </w:rPr>
      </w:pPr>
      <w:r>
        <w:rPr>
          <w:rFonts w:cs="Arial" w:ascii="Arial" w:hAnsi="Arial"/>
        </w:rPr>
      </w:r>
      <w:bookmarkStart w:id="0" w:name="_MailAutoSig"/>
      <w:bookmarkStart w:id="1" w:name="_MailAutoSig"/>
      <w:bookmarkEnd w:id="1"/>
    </w:p>
    <w:p>
      <w:pPr>
        <w:pStyle w:val="PlainText"/>
        <w:rPr>
          <w:rFonts w:ascii="Arial" w:hAnsi="Arial" w:cs="Arial"/>
        </w:rPr>
      </w:pPr>
      <w:r>
        <w:rPr>
          <w:rFonts w:cs="Arial" w:ascii="Arial" w:hAnsi="Arial"/>
        </w:rPr>
        <w:t>Second Follow-up</w:t>
      </w:r>
    </w:p>
    <w:p>
      <w:pPr>
        <w:pStyle w:val="PlainText"/>
        <w:rPr>
          <w:rFonts w:ascii="Arial" w:hAnsi="Arial" w:cs="Arial"/>
        </w:rPr>
      </w:pPr>
      <w:r>
        <w:rPr>
          <w:rFonts w:cs="Arial" w:ascii="Arial" w:hAnsi="Arial"/>
        </w:rPr>
      </w:r>
    </w:p>
    <w:p>
      <w:pPr>
        <w:pStyle w:val="PlainText"/>
        <w:rPr>
          <w:rFonts w:ascii="Arial" w:hAnsi="Arial" w:cs="Arial"/>
          <w:ins w:id="69" w:author="Curtis Jacobson" w:date="2006-09-06T17:31:00Z"/>
        </w:rPr>
      </w:pPr>
      <w:r>
        <w:rPr>
          <w:rFonts w:cs="Arial" w:ascii="Arial" w:hAnsi="Arial"/>
        </w:rPr>
        <w:t xml:space="preserve">I have a pretty hectic work schedule, but I'll try to gey you some more pics. The headers were built on the car while the engine was in place. I had to cut out portions of the inner wheel arcs to allow the headders to dump down. All is well clear of any steering or frame, and sparkplugs are a breeze to get to. I have a 400 long block in there right now with no accessories or pulleys on it, but the exhast headders are in place. I'll try to get you some pics. The trans tunnel had to get cut away around the bell housing area to allow proper fitment. The ears on the sides of the autmatic transmissions where the dust cover bolts to had to be cut off to clear the frame rails. The motor mounts, believe it or not were modified off of the factory motor mount perches. As far as the A/C system is concerned I had the passenger half of the firewall out to make room for the unit. It is a tight fit, but it does fit behind the dash. Some cutting and modifying had to be done to the trans tunnel also to allow the depth required. I learnd alot by doing this project, and the next one will be done a whole lot better. I see things that I should have done differently and more efficiently. If any of your group would like to email me with questions, they can feel free. You can post my email in your newsletter if you want. I'm honored that you have taken an interest in my project. I'll do my best to answer any questions about anything. Thanks. </w:t>
        <w:br/>
        <w:br/>
        <w:t xml:space="preserve">Rob Wiehl </w:t>
        <w:br/>
        <w:t xml:space="preserve">Alabaster, AL. </w:t>
        <w:br/>
        <w:t>Killerb1971@hotmail.com</w:t>
      </w:r>
    </w:p>
    <w:p>
      <w:pPr>
        <w:pStyle w:val="PlainText"/>
        <w:rPr>
          <w:rFonts w:ascii="Arial" w:hAnsi="Arial" w:eastAsia="Arial" w:cs="Arial"/>
          <w:ins w:id="71" w:author="Curtis Jacobson" w:date="2006-09-06T17:31:00Z"/>
        </w:rPr>
      </w:pPr>
      <w:ins w:id="70" w:author="Curtis Jacobson" w:date="2006-09-06T17:31:00Z">
        <w:r>
          <w:rPr>
            <w:rFonts w:eastAsia="Arial" w:cs="Arial" w:ascii="Arial" w:hAnsi="Arial"/>
          </w:rPr>
          <w:t xml:space="preserve"> </w:t>
        </w:r>
      </w:ins>
    </w:p>
    <w:p>
      <w:pPr>
        <w:pStyle w:val="PlainText"/>
        <w:rPr>
          <w:rFonts w:ascii="Arial" w:hAnsi="Arial" w:cs="Arial"/>
        </w:rPr>
      </w:pPr>
      <w:r>
        <w:rPr>
          <w:rFonts w:cs="Arial" w:ascii="Arial" w:hAnsi="Arial"/>
        </w:rPr>
      </w:r>
      <w:bookmarkStart w:id="2" w:name="_MailAutoSig"/>
      <w:bookmarkStart w:id="3" w:name="_MailAutoSig"/>
      <w:bookmarkEnd w:id="3"/>
    </w:p>
    <w:sectPr>
      <w:type w:val="nextPage"/>
      <w:pgSz w:w="12240" w:h="15840"/>
      <w:pgMar w:left="1619" w:right="16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urtisJacobson">
    <w:name w:val="Curtis Jacobson"/>
    <w:basedOn w:val="DefaultParagraphFont"/>
    <w:qFormat/>
    <w:rPr>
      <w:rFonts w:ascii="Arial" w:hAnsi="Arial" w:cs="Arial"/>
      <w:color w:val="000000"/>
      <w:sz w:val="20"/>
      <w:szCs w:val="20"/>
    </w:rPr>
  </w:style>
  <w:style w:type="character" w:styleId="Ebay">
    <w:name w:val="ebay"/>
    <w:basedOn w:val="DefaultParagraphFont"/>
    <w:qFormat/>
    <w:rPr/>
  </w:style>
  <w:style w:type="character" w:styleId="Titlepurchase">
    <w:name w:val="titlepurchase"/>
    <w:basedOn w:val="DefaultParagraphFont"/>
    <w:qFormat/>
    <w:rPr/>
  </w:style>
  <w:style w:type="character" w:styleId="Standard">
    <w:name w:val="standa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1:00Z</dcterms:created>
  <dc:creator>Curtis Jacobson</dc:creator>
  <dc:description/>
  <dc:language>en-US</dc:language>
  <cp:lastModifiedBy>Curtis Jacobson</cp:lastModifiedBy>
  <dcterms:modified xsi:type="dcterms:W3CDTF">2006-09-12T05:50:00Z</dcterms:modified>
  <cp:revision>3</cp:revision>
  <dc:subject/>
  <dc:title>Starting bid:</dc:title>
</cp:coreProperties>
</file>