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220"/>
      </w:tblGrid>
      <w:tr>
        <w:trPr>
          <w:trHeight w:val="720" w:hRule="exac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It Was Done!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r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en Ritacco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ion performed 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Ritacc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/city and s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borough, Ma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and model of c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 MG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cco0758@charter.net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 (make, model, configuration, displacement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ck 215 V8, 10.5 to 1 compression, Balanced &amp; Blueprint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electric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ys added to headlights, horn and fan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ake  (manifold &amp; carburetor, or fuel-injection specif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ck 4V intak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ling syst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 radiator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aust syst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ated Block hugger headers, magnaflow mufflers, Anza Duel exhaust tip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 (type, make/model, ratio of top gear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 T5 .63 top ge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s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cut and balanced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tch Syst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er clutch w Hydraulic throw out bear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axle (make/model, ratio, limited-slip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” ford Posi traction rear axle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suspen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” lowered 550 lb springs, stock shocks with up rated valv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y bushings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built ford rear drum, MGB front, new master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r suspens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½ lowering blocks, Koni tube shock convers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/T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tires American Racing wheel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x. 2200 l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 (gauges, lighting, audio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MGB, reworked tach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s driven since comple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onversion comple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3/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assis modif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 connectors added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dy and interior modific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leather interior Black with Red Piping, Black Wool carpets with red piping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x. 200 hp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parts / inform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from D&amp;D and others.</w:t>
            </w:r>
          </w:p>
        </w:tc>
      </w:tr>
      <w:tr>
        <w:trPr>
          <w:trHeight w:val="21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/ tips / notable problems encountered during or after completion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 started as a rust free example from the west coast. Totally disassembled brought to bar metal sealed primed and painted. Toyota Impulse Red, 6 coats of base and 6 coats of clear. Chrome Bumper convers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was rebuild, balanced and blueprinted, new internals, and 10.5 to 1 compress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mission was inspected and resealed, as was the rear en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ystems were gone through and all parts replaced with new as necessar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interior was used leather seats upper door panels, wool rug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tank was moved 2” to the left so duel exhaust could be ru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 connectors from Fast Cars Inc. were added to stiffen the chass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s runs and handles great and is a blast to drive!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Please send us as many photos as you can!  Photo captions are great too.                                          www.britishv8.or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0:17:00Z</dcterms:created>
  <dc:creator>Curtis Jacobson</dc:creator>
  <dc:description/>
  <dc:language>en-US</dc:language>
  <cp:lastModifiedBy>Ken Ritacco</cp:lastModifiedBy>
  <cp:lastPrinted>2006-01-22T17:03:00Z</cp:lastPrinted>
  <dcterms:modified xsi:type="dcterms:W3CDTF">2008-07-24T20:49:00Z</dcterms:modified>
  <cp:revision>4</cp:revision>
  <dc:subject/>
  <dc:title>How It Was Done</dc:title>
</cp:coreProperties>
</file>