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Glenn Towery's E.F.I.</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by Greg Myer</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Glenn Towery is a character ! If you've met him, you know what I mean. He's been playing around with British cars longer than most of us and has a vast amount of experience with V8 swaps. He also has the stories to go along with it. When I first met him several years ago I aquired a tape he had made about MGB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V8 swaps and what was needed to acomplish them. In that tape he highly recomends carburators and has nothing nice to say about Fuel Injection. Well, he's done an about fac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t seems he was finally talked into trying the E.F.I. by a friend and learned a bit about it. Now he swears by it, and not at it. Why ? Because of the reliability, power and MPG improvements. They work with any compression ratio too. There are a few requirements, as we'll see, but nothing drasti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 was up to his shop today and got an in depth look at what he has to offer at, what seems to me, a very reasonable price. A complete package, gas tank, pump, injection unit, MAS, ECU and wiring harness. But I'm jumping ahead. Let's start from the to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lenn uses Rover Fuel Injection - Hot Wire Type  ( '87 - '95 )  SD 1 / with a Jaguar 6 inline fuel pum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He uses a stock computer or Electronic Control Unit (ECU)  They change by motor size so he'll need that info from you if you want one. There were some changes through the years. The earliest was the 14CU (the larger unit in the picture) The next were the 14CUX which work for the 3.5 and the 3.9. They can be rechipped for a 4.2 if needed. In the 1991 and newer 14CUX units the chip just unplugs making that modification easy. RPI in Jolly Olde England has them. It's difficult to tell in the photo, but the plug for the wiring harness is the same. Thank you Rover ! Glenn likes to mount the ECU in the   passenger's side footwell. Out of the way but easy to acces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his set up will work with a Magasquirt MSU if so desired. Blower or turbo part of your plan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hat would be the way to g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he manifolds changed very little over the years. Some bosses were tapped for sensors, but not always, so they may appear different but still be the same. To make the plenum fit under the hood Glenn has a trick up his sleeve. He has the lower portion machined 0.800. On some tight fit situations the upper portion may also be machined. You can see in the photo of the two manifolds side by side the difference between the stock (right) and modified units. This gets close to the clearence needed but Glenn also makes lowered motor mounts too. You can again see the difference in the photo of them side by side. This will clear most hoods. Speaking of hoods, the steel hood has more clearence in the plenum area than the aluminum one ha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he injector O-rings are GM listed part numbers, making them easy to locate if the need should aris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he Mass Airflow Sensor (MAS) used by Rover were all the same for these motors. What Glenn is pointing out in the photo is the adjustment for the voltage for the idle circuit. Speaking of idle quality, computer controlled fuel injection units need some specifics with regard to came timing. (The factory cam is fine)  Glenn called up Woody Cooper at The Wedge Shop and put him on the speaker phone for a quick refresher course. It seems that too much overlap in the camshaft wreaks havoc with the FI at idle. A cam with 112º lobe seperation angles or greater is needed. More lift and duration is no problem however. Woody can supply a custom grind for your application. Check him out at:   www.thewedgeshop.com  for cams, lifters, springs and timing chains. (He's got a beautiful set of headers for a TR8 to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lenn's price of less than $1,000.oo includes a brand new gas tank with a swirl pot installed. ( that's so you never lose fuel pressure due to the gas sloshing away from the pickup. There's a used Jaguar fuel pump included. Glenn likes to mount it close to the stock MGB fuel pump mounting location. The fuel is routed to the fuel rail and a bypass allows what isn't used to return to the tank. The bypass valve also needs a vacuum sour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There are two  Oxygen sensors too. They need to be installed as far forward in the exhaust pipes as possible and still be accessable. ( Note photo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The wiring harness complements your car's harness, it doesn't replace it. You must hook up only four wires to make the injection work. A hot lead easily gotten from the starter. One to the coil, another to the ignition when it's "ON" and one for the fuel pump inertia switch to cut off power in case of emergency.  That switch is also a GM part number available at your local NAPA store or other fine parts suppliers. There are also a couple of grounds to connect. Note: you may need to shorten some ground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While discussing wiring, Glenn said to solder new terminals to the wires.  The only problem he ever had was from a crimp on connector working loos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lenn doesn't use the Rover speed sensor, keeping things simple. He gets good milage and emissions without i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ll of this sounds very good. Are there any drawbacks ? Well, depends what you want to do. The stock E.C.U. has a rev limiter of 5200 RPM. If you have a lot of 'gear' in the rear, and/or a race cam, you may need to rechip. Glenn likes torque motors and they give great gas milage too. His MGBGT with a 3.5 gets 30 MPG and the one with a 4.2 has gotten 25 MPG in Wisconsen while cruising at between 65 and 85 MPH on 87 octane. Now that was a purpose built motor with 6 inch long P76 connecting rods and Isuzu pistons, but that's another story. This does demonstrate the possibilities, howev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Fuel Injection is fun to drive ! There's no lag time or hesitation. There's never any fuel starvation in the corners, making it ideal for autocross or road racing. Sounds grea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The proof is in the pudding as they say. Glenn took me for a ride in converted car in the rain. It had been a 3.5 L. w/ carb and now is a  4.2 with FI.  More power and better gas milage ! Several MPG more ! Which is surprising. Usually when you feed a larger motor it needs more fuel. Compression, cam timing and other factors affect the outcome, but this swap was of similar types of streetable motors. The increased efficiency of the F.I. was the main reason for the MPG gain. Very nic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We went out and Glenn started the cold car, very cold. It was in the 30's today and raining, sometimes snow and sleet were mixed in. Just nasty. Not a day for displaying horsepower and cornering ability. I knew this when I left home and didn't bring along my G Tech Pro for data aquisition. What the day did do was provide an environment that would challange many engines to start and idle and drive smoothly. This car didn't sputter once. No bogs or hesitation. Not a moment's fuss. In fact as we headed out and the car was still cold ( the windshield hadn't defrosted yet ) Glenn was cruising along in 4th gear at 1500 RPM and got into the throttle. Strong pull even with the 2.79 gearing out back. Just nice. I've gotta get back there when the weather break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f this sounds good to you and you'd like more information; call Glenn. You can also e mail him, but he's a little slower at responding to that as he usually has a wrench in his hand and that can be hard on the keyboard. He'll discuss your needs and make a recomendation.  He'll set a unit up for you for less than a thousand dollars. Certainly something to keep in mind as you plan your next buil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Glenn Towe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O. Box 35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heswold, DE 19936-035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302-734-124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gv8glen@comcast.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