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name – Ed Greene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on performed by  - Engine compartment mods where done by Glen Towery -  the rest of the car was completed by 5Rrestorations (Ron Redding) in Brookshire Tx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 – Spring, Tx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  1972 MGB G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– wgreene56@yahoo.com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  4.2 Mildly modified Rover,  mild cam, stage 1 heads etc.  engine was assembled by 5rrestorations and with the help of D&amp;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- stock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 Intake is Edelbrock w/ Edelbrock 500 Car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system – Huge aluminum radiator supplied by D&amp;D Fab.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  488 lift  Crower – Crower springs – Valves etc.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aust system 3” single jet coated with Edelbrock muffler.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         T-5 5 spe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shaft  - D&amp;D V8 special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utch System   Standard 10” clutch -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 – MGC 307 gea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– Lowered 1” w/poly bushing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- Wilwood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  Lowered 1” w/poly bushings / Tube shock conversion / soon to be disc brakes as wel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 205-15 low profile on 15” minilite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 (gauges, lighting, audio, etc.) - Stock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  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  3-2007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   Trans tunnel widened.  Front cut out for radiator mounting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and interior modifications – No body mods other than a functionl cowl induction hood as the 69 Cameros were -  Interior is stock except for seats &amp; steering wheel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 –  Get in / Hang on /  Shut up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 – Glen towery – D&amp;D Fabrication – 5rrestoration – Reborn co with Evan Amaya helping with clutch.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nts / tips / notable problems encountered during or after completion… The 4.2 is actually the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engine,  th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was a wimpy 3.5 that didn’t get 30miles on it before we had trans problems and had to take out motor and trans to repair trans – at that time we built and installed the beefier 4.2 – the only plans I still have to do to the car is rear disc brakes and possibly a 8” Ford rear with taller gear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31:00Z</dcterms:created>
  <dc:creator>Curtis Jacobson</dc:creator>
  <dc:description/>
  <dc:language>en-US</dc:language>
  <cp:lastModifiedBy>User1</cp:lastModifiedBy>
  <cp:lastPrinted>2006-01-22T17:03:00Z</cp:lastPrinted>
  <dcterms:modified xsi:type="dcterms:W3CDTF">2007-05-10T23:45:00Z</dcterms:modified>
  <cp:revision>4</cp:revision>
  <dc:subject/>
  <dc:title>How It Was Done</dc:title>
</cp:coreProperties>
</file>