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20"/>
      </w:tblGrid>
      <w:tr>
        <w:trPr>
          <w:trHeight w:val="720" w:hRule="exac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It Was Done!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r na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McIn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 performed 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McInty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/city and 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 Ont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and model of c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MG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mcintyre@roger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 (make, model, configuration, displacement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302 V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electr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us with enhanc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ke  (manifold &amp; carb, or fuel-injection specific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brock Torquer 289,Holley 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ling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ed MGB 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haust syst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” with flow ma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 (type, make/model, ratio of top gear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T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sha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stom m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tch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r axle (make/model, ratio, limited-slip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B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nt suspen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ls/Lever Arm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ed Front Discs/STD drum r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r suspen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s/LeverAr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s/T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5/40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LBS Half tank gas driver ou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 (gauges, lighting, audio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ng White gueages full pkg, 500 watt Kenwood W/s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 driven since comple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of June 8 2006/ 3500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nversion 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eek conversion completed @ June 1 2006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hassis modif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bar welded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and interior modifications  Neon Head light,shaved knobs,rear spoiler,hood bul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SSSSSSS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s of parts /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y head,wrecker,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/ tips / notable problems encountered during or after completion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just sweaty ha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Please send as many photos as you can!  Photo captions are great too.                                          www.britishv8.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44:00Z</dcterms:created>
  <dc:creator>Curtis Jacobson</dc:creator>
  <dc:description/>
  <cp:keywords/>
  <dc:language>en-US</dc:language>
  <cp:lastModifiedBy>Dennis Mclntyre</cp:lastModifiedBy>
  <cp:lastPrinted>2006-01-22T17:03:00Z</cp:lastPrinted>
  <dcterms:modified xsi:type="dcterms:W3CDTF">2006-06-09T15:54:00Z</dcterms:modified>
  <cp:revision>3</cp:revision>
  <dc:subject/>
  <dc:title>How It Was Done</dc:title>
</cp:coreProperties>
</file>