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yant Ercanbra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on perform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d assembled but in rough shap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gle Mountain, UT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 MG 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antercanbrack@hotmail.com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d 289 V8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less wiring “T” Bucket harness, Mallory ignition, cap and rotor,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bl Edlebrock  intake and carber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ling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radiato/r acc. fan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headers to pipes under door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speed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shaf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pedal, clutch flywheel and ring gear from 2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 make or model  2:1 ratio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quuis gauges, original speedometer, changed to 12V negative ground, Painless wiring “T” bucket harnes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 miles this ti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d in rough shape June 08 finished in Sept. 08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 installed, speakers in rear, Chromed roll bar and exhaust covers, all new interior, carpet, seats, side panels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motor (289 V8) 200hp when new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s motors 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ers are a pain to remove and replace because of room allowed (none!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and tranny are removed as 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purchased removed engine and tranny to replace stripped ring gear/starter, painted, rewired, redid interior, new gauges, hood, latches, battery behind drivers seat, new chrome grill, emblems, etc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16:00Z</dcterms:created>
  <dc:creator>Curtis Jacobson</dc:creator>
  <dc:description/>
  <dc:language>en-US</dc:language>
  <cp:lastModifiedBy>BRYANT</cp:lastModifiedBy>
  <cp:lastPrinted>2006-01-22T17:03:00Z</cp:lastPrinted>
  <dcterms:modified xsi:type="dcterms:W3CDTF">2009-01-13T04:16:00Z</dcterms:modified>
  <cp:revision>2</cp:revision>
  <dc:subject/>
  <dc:title>How It Was Done</dc:title>
</cp:coreProperties>
</file>