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360"/>
        <w:gridCol w:w="5220"/>
      </w:tblGrid>
      <w:tr>
        <w:trPr>
          <w:trHeight w:val="353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How It Was Done!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BritishV8 Magazine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 owner’s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rook A Anderson</w:t>
            </w:r>
          </w:p>
        </w:tc>
      </w:tr>
      <w:tr>
        <w:trPr>
          <w:trHeight w:val="352" w:hRule="exac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ritishRaceCar.com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 MGB GT V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shire, UK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built or modified this ca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k Anderson and the Valley Gas Speed Shop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address and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aclesbyapp@aol.com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07977 060870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 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(including ignition)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ake  (heads, manifold, carburetor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 Car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mshaft and valvetrain 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 and lubrication system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S/S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ur speed with over-drive on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and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utch System / driveshaf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 (master, front, and rear)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 suspension / st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 (battery, charging, lighting, audio, etc.)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completed / Miles (or races) driven since comple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acecars only)  What class does this car compete in?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body and interior modifications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BHP</w:t>
            </w:r>
          </w:p>
        </w:tc>
      </w:tr>
      <w:tr>
        <w:trPr>
          <w:trHeight w:val="32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mportant info  (unusual features / historical notes / comments / tips / problems encountered during or after completion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te: Please send us as many photos as you can.  Additional info is welcome!                         Questions? Call Curtis at 720.652.0237 </w: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lesbyapp@ao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44:00Z</dcterms:created>
  <dc:creator>Curtis Jacobson</dc:creator>
  <dc:description/>
  <cp:keywords/>
  <dc:language>en-US</dc:language>
  <cp:lastModifiedBy>Brook Anderson</cp:lastModifiedBy>
  <cp:lastPrinted>2009-09-07T21:19:00Z</cp:lastPrinted>
  <dcterms:modified xsi:type="dcterms:W3CDTF">2010-07-03T15:34:00Z</dcterms:modified>
  <cp:revision>8</cp:revision>
  <dc:subject/>
  <dc:title>How It Was Done</dc:title>
</cp:coreProperties>
</file>