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Chapman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on perform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Chapm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ton Western Australia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and model of c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 MG BG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hapman@y7mail.com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 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uilt SD1 starter motor. Pre facelift P6 alternator bracket  to fit alternator in correct posi, Pertronix pick up in dizzy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ey 600cfm vacuum secondari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ling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d 4cly (4 core) relocated outlet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 but feels like Stage 1 or 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hugger extractors, headers and twin system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 Supra Alloy case with Dellow Bellhous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s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r yokes welded and balanced to std tail shaf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ow Clutch kit inc fork, bearing carrier et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but plans to upgrade to LSD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 susp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 front caliper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r susp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 lite 15 x 6 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kg (2248Lbs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 (gauges, lighting, audio, etc.)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riven since comple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nversion comple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009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d radiator mounts and cut and welded chassis rails to de-bumper vehicle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dy and interior modif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ring front and rear valances. Removed the heavy rubber bumpers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parts /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v8 of course,  parts sourced through many Australian suppliers and websites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/ tips / notable problems encountered during or after completion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to start! I think the main area of concern I had was the engine location and gearbox selection. I decided to use a Supra gearbox which are readily available in Australia and come in 4 different length casings ( 18,19,20,21 inch). The longest is the most appropriate and located the gear stick very near the original location. The box I used is referred to as a w55 box and has very similar gear ratios to the RV8 model. The boxes are good for about 500hp so are virtually break proof. At the time of writing I have not upgraded the differential but intend to do this so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urchased the alloy V8 engine mounts from MGOC website. I think in hind sight I could have placed the motor slightly further back , maybe an inch or so. However the height is good and I have enough clearance to remove the sump pan with out lifting the engine. The Dellow bell housing I used was a easy install and clears the tunnel by about 10-12mm either side so I did not have to modify the tunnel at all. Dellow also supplied the clutch, fork, slave cylinder and rear gearbox cross member.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09:00Z</dcterms:created>
  <dc:creator>Curtis Jacobson</dc:creator>
  <dc:description/>
  <cp:keywords/>
  <dc:language>en-US</dc:language>
  <cp:lastModifiedBy> </cp:lastModifiedBy>
  <cp:lastPrinted>2006-01-22T17:03:00Z</cp:lastPrinted>
  <dcterms:modified xsi:type="dcterms:W3CDTF">2009-05-21T09:14:00Z</dcterms:modified>
  <cp:revision>3</cp:revision>
  <dc:subject/>
  <dc:title>How It Was Done</dc:title>
</cp:coreProperties>
</file>