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FROM THE EDITO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his may be the last issue of the newsletter to be made available on-line. I’m sure there are a few hundred people who read this newsletter off the Internet, but only about a dozen or so have made a contribution to keep it available. With no more supporters than that, it would be just as easy for me to put the newsletter on CDs and mail them to the individual contributors. Time will tell. Just a dollar an issue - three dollars a year – from each of you will keep it availabl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As I write this, it has been just a few days since I returned from the British V8 conversion convention in Grand Rapids, Michigan. What a great get-together! Kudos to Steve, Ted, and Andy for a job well done (if I left anyone out, please forgive me). Planning is under way now for next years conventions. Did I say conventions? Yep, there is talk about having one on the West coast as well as one here in beautiful East Tennessee.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he East Tennessee convention is tentatively scheduled for either the first or the second weekend in May. East Tennessee is beautiful that time of year, and you’ll be hard pressed to find better roads for driving V8 powered British Sports cars on. The convention will be held in Townsend, in the foothills of the most visited national park in the country – the Great Smoky Mountains National Park. With Pigeon Forge and Gatlinburg just a few miles away, there is plenty to do for the whole family. Pigeon Forge is paradise for those who like to “shop-til-you-drop,” and offers enough fun things to do to keep kids - of all ages - busy for weeks. Gatlinburg is a little quieter, but has lots of Art and Crafts shops, and some great places to ea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And if all that isn’t enough to get you here, consider an opportunity to ride the “Dragon.” Known world-wide to motorcyclists, who come here from all over the world just to drive this piece of highway, the Dragon is 318 curves in only 11 miles of road. Located a pleasant and scenic one hour drive from Townsend, the Dragon won’t be part of the official event for insurance and liability reasons, but there is nothing to stop you from popping on over and giving it a go.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he West Coast event is a bit more tentative at this time, but if you are interested, please let your voice be heard. Write to me, send me an e-mail, phone me, or send an e-mail to Larry Embry if a west Coast event is to your liking. Better yet, volunteer to help Larry.</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There’s a disease going around, and I’m afraid I have it. No, it’s not the West Nile Virus, it’s the “I-don’t-know-when-to-quit” syndrome. I’m sure many of you have the same disease. I was perfectly happy to use a narrowed Ford rear end with a 4-bar suspension setup on my BGT conversion, but then I stopped by Nick Smallwood’s website (www.mgbv8.co.uk) and checked out his Jag IRS installation. I went out into the garage and eyeballed the Jag IRS setting in the store room. Back onto the web and Nick’s site, back to the garage, and.....well, suffice it to say I am now in the process of shortening and rebuilding the Jag unit for the GT. I thought “why not, I already have the unit, so it’s basically free. Yeah, right! Still, by doing the rebuild myself and shopping around for parts, it should come in at around the same price as the narrowed Ford I originally planned (discounting the original purchase price of the unit, of course, but that’s history, as I bought it a long time ago).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afety faster! dm</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r>
        <w:br w:type="page"/>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ANADIANCORNER</w:t>
      </w:r>
    </w:p>
    <w:p>
      <w:pPr>
        <w:pStyle w:val="Normal"/>
        <w:widowControl w:val="false"/>
        <w:autoSpaceDE w:val="false"/>
        <w:rPr/>
      </w:pPr>
      <w:r>
        <w:rPr>
          <w:rFonts w:eastAsia="Times New Roman" w:cs="Arial" w:ascii="Arial" w:hAnsi="Arial"/>
          <w:color w:val="000000"/>
          <w:sz w:val="20"/>
        </w:rPr>
        <w:t>By Martyn Harvey</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anadianMGBV8Registe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www.mgbexperience.com/ca-mgbv8</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harv8@sympatico</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BritishV8 Summer Convention 2002</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Great cars! Great fun! Great people! I think that says it all, but whether you're a current V8 owner or in the early stages of building a car, the British V8 Convention was an event not to be missed.</w:t>
      </w:r>
    </w:p>
    <w:p>
      <w:pPr>
        <w:pStyle w:val="Normal"/>
        <w:widowControl w:val="false"/>
        <w:autoSpaceDE w:val="false"/>
        <w:rPr/>
      </w:pPr>
      <w:r>
        <w:rPr>
          <w:rFonts w:eastAsia="Times New Roman" w:cs="Arial" w:ascii="Arial" w:hAnsi="Arial"/>
          <w:color w:val="000000"/>
          <w:sz w:val="20"/>
        </w:rPr>
        <w:t>The really great thing about owning a British V8 is driving it! The real fun starts as soon as you turn the key and head out onto the country roads. For some people, the further they have to drive to the show - the better it is. In fact, it's not uncommon for some people to drive over a thousand miles to attend a V8 show.</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his year, the show was an easy drive from southwestern Ontario. It took less than six hours for us to arrive at the Hilton and register for several days of V8-mingling, V8-discussing and V8-driving fun. About twenty cars showed up for the convention, most of which were excellent examples of converted MGBs. Amongst the MGBs were two rather different and interesting vehicles. One was a Chevy-powered MGA that was recently brought out of a long period of storage and the other was the supercharged 215-powered MGB of Jim Blackwood. I think Jim could have paid for his hotel bill by charging a fee to those people who willingly braved a ride around the parking lo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For me, the highlight of the show was the day spent at Grattan Raceway. About a dozen cars enjoyed a beautiful country drive to the track led by Steve Carrick's SVO-engined MGB. If you can't be driving this wonderful machine yourself, then the next best thing is driving behind it listening to the sweet sounding exhaust. ("Thank you, Steve, for letting me drive Barney - next time I will definitely open up all four barrel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Although I was looking forward to driving the track, I must admit to being a little nervous. My only experience of driving on a racetrack was at the 2001 British V8 Summer Party at Sebring, and that was only six quick parade laps. On the first track session I tried to imprint the course in my mind and figure out the best driving line. I also tried to not look stupid. By the third session I had grown little horns on my head, was driving 120 mph down the back straight, and was even trying to keep up with Bill Yobi through the corners! As you can see, I am still alive and that says a lot for the stability of the car. Now I understand the significance of the "Safety Fast" motto of the MG</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ar Company. This was an opportunity to drive my car to the limit and I wasn't disappointed. The MGBV8 is really a great thing. An amateur like me can successfully convert an MGB to V8 power and then enjoy driving the country roads, the highways and even the racetrack. The other great thing is the camaraderie amongst the owners who just love to sit around the cars discussing and sharing their knowledge. Nobody criticizes - everybody is helpful. My own car developed a problem on the last evening of the show and even though it was 10pm and dark, several people gathered around and helped me solve it (thanks Max, Carl, Jim, Mike and Peter-to mention a few).</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On Friday morning we headed to the local arena parking lot for the autocross event. First Andy walked us around the course so we would know which way to go. It seemed fairly easy until I got behind the wheel, then it became a "sea" of orange cones. At least I didn't slide into a lampstand, run over any cones or kill any spectators. I did, however, get lost on several runs. There was a lot of smoking tires and growling exhausts as the MGBs showed off their handling prowess. There were a lot of smiles on the drivers' faces too.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 really big "Thank You" goes to a number of people who helped organize this truly fun summer party. I am not sure who all the people behind the scenes were but I will mention a few who certainly deserve to be recognized: Steve Carrick for registration and lots of really important other stuff that made the event happen, Andy Knaut for the Autocross event and probably other things too, Kurt Schley for the nostalgia at the Awards Dinner, Clive Wheatley for donating the lovely V8 valve covers as a door prize, the Lathrop's for hosting us with refreshments on Saturday morning, and all the other people I don't know about. Also, thanks go to the presenters of the tech sessions who really provided some valuable technical information. I personally enjoyed the tech sessions as much as any other part of the show. Jim Stuart masterfully explained how to install an air conditioning system into an MGBV8. It made me hot just listening to the amount of work involved in this endeavor but Jim's cars are definitely the coolest V8s around. Dan Masters presented his upgraded and modern replacement wiring system for British sports cars of any marque, and Dan Lagrou explained the differences between the various Buick and Rover aluminum engines. Ted Lathrop discussed shortening Ford rear axles and showed us his "big brake" conversion kit for the MGB. Hope to see you in Tennessee in May 2003.</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r>
        <w:br w:type="page"/>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RITISHV8 MEET 2002</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y Dan Master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Dateline Grand Rapids, August 16 - 18, 2002: Hordes of crazed auto-enthusiasts descended upon this western Michigan city for a weekend of fun and frolic. Local residents, seeing the “toy” cars with big motors, locked up their children and hid behind closed doors, frightened by the noise these small cars made. Well, not really, but there was a “horde” of enthusiasts participating in the 5th annual V8 convention. If you weren’t there, you should have been, and you missed a rollicking good time. Approximately 69 attendees, in 22 BritishV8 conversions, were in attendance at this British V8 conventi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Activities consisted of track time at the Gratten race track, an autocross, a shop tour of Fast Cars, Inc., tech sessions, vendor displays, a weigh-in, an awards dinner, lots and lots of bench racing, more than just a little BS slinging, and a few late night “light-’em-up” sessions in the parking lo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One of the great things about the V8 meets is the complete lack of egos - just a bunch of friends gathering for a good time, and to share hints and kinks. Competition is very low keyed and friendly and every one is more than willing to help a fellow “V-eighter” in need.</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Martyn Harvey has done an excellent job of writing about the event in his Canadian Corner column, so I’ll just let the pictures and the autocross and weigh-in data speak for themselves here.</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i/>
          <w:color w:val="000000"/>
          <w:sz w:val="20"/>
        </w:rPr>
        <w:t>We didn’t do any of this. No, really, we didn’t. Stuff like this is illegal. 375HP, a 2.73 rear axle, and the tires smoked!</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No pace car! Go as fast as you can. Unlike most track events, this track allowed each driver to go at his own pace, even if it meant an occasional off-track excursion (and there were a few). It must be against the law to have this much fu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 xml:space="preserve">OK, Steve, which way is it? Steve Carrick giving last minute instructions before turning the drivers loose on the track </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i/>
          <w:color w:val="000000"/>
          <w:sz w:val="20"/>
        </w:rPr>
        <w:t>After setting fastest time of the day at the autocross, and lighting up the tires on Steve Carrick’s car, Carl Floyd takes a moment to celebrate! Atta boy, Carl!</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color w:val="FFFFFF"/>
          <w:sz w:val="20"/>
        </w:rPr>
      </w:pPr>
      <w:r>
        <w:rPr>
          <w:rFonts w:eastAsia="Times New Roman" w:cs="Arial" w:ascii="Arial" w:hAnsi="Arial"/>
          <w:color w:val="FFFFFF"/>
          <w:sz w:val="20"/>
        </w:rPr>
        <w:t>V8</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One of the high points of the meet was the tour of the shop of Ted Lathrop and Fast Cars Inc. It doesn’t take much to make a gearhead happy, and Ted’s well equipped shop was admired by all. Envied by many, your editor included!</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i/>
          <w:color w:val="000000"/>
          <w:sz w:val="20"/>
        </w:rPr>
        <w:t>Getting ready for some serious track time. Dump all that dead weight and dangerous projectiles!</w:t>
      </w:r>
    </w:p>
    <w:p>
      <w:pPr>
        <w:pStyle w:val="Normal"/>
        <w:widowControl w:val="false"/>
        <w:autoSpaceDE w:val="false"/>
        <w:rPr/>
      </w:pPr>
      <w:r>
        <w:rPr>
          <w:rFonts w:eastAsia="Times New Roman" w:cs="Arial" w:ascii="Arial" w:hAnsi="Arial"/>
          <w:i/>
          <w:color w:val="000000"/>
          <w:sz w:val="20"/>
        </w:rPr>
        <w:t>OUCH! All sorts of bad things can happen when you are having fun, and Mike Moor was definitely having FU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Stay on the track, Mike!</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While “MR” Fast Cars was giving a shop tour, “MRS” Fast Cars was giving the ladies a tour of her garde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 xml:space="preserve">Purists often accuse us of butchering these little cars, but you can be sure this is one time the “butcher” doesn’t have his thumb on the scale! Having the opportunity to weigh the cars should put an end to a lot of BS floating around. </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A nice turnout for the Autocross. How did they do?</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A beautiful track, a beautiful day, lots of fu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Ted Lathrop explaining the intricacies of narrowing an axle</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Dumping dead weight and dangerous projectiles agai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Just a bunch of good ol’ boys having a good time! A few photos showing the suspensions systems working (or not working!)</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r>
        <w:br w:type="page"/>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pPr>
      <w:r>
        <w:rPr>
          <w:rFonts w:eastAsia="Times New Roman" w:cs="Arial" w:ascii="Arial" w:hAnsi="Arial"/>
          <w:color w:val="000000"/>
          <w:sz w:val="20"/>
        </w:rPr>
        <w:t>SORT OF SOUND ADVICE</w:t>
      </w:r>
    </w:p>
    <w:p>
      <w:pPr>
        <w:pStyle w:val="Normal"/>
        <w:widowControl w:val="false"/>
        <w:autoSpaceDE w:val="false"/>
        <w:rPr/>
      </w:pPr>
      <w:r>
        <w:rPr>
          <w:rFonts w:eastAsia="Times New Roman" w:cs="Arial" w:ascii="Arial" w:hAnsi="Arial"/>
          <w:color w:val="000000"/>
          <w:sz w:val="20"/>
        </w:rPr>
        <w:t>By Barrie Robins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I get carried away sometimes and spend far too much time “researching”. I constantly battle with getting back to the basics of building my MGB GT V8 instead of exploring all the possibilities out there. Incidentally, I have found the aircraft industry a gold mine of exotic products. I have now some fantastic anti-seize, anti-rust and anti-anti stuff to say nothing of incredible fasteners. My prop shaft bolts are those used on helicopter blades, rated at ten-gazillion sheer force. Not only that, but a paint-on liquid that they use for aircraft exhausts which acts just like a ceramic coating.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t the beginning of my madness several things about the building of a MGB GT V8 gave me cause for thought. One was cooling and after much thought this was solved with a D&amp; D Fabrications heavy duty radiator, a specially shortened water pump, a Perma-Cool 2,950cfm puller electric radiator fan, and a beautiful stainless steel through-the-fender Australian exhausts (which I now sell).</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he other area that needed some ponder was sound (as in noise). Now I am not an armchair driver who wants to only hear the clock ticking and I do like to hear the engine growl. Neither am I one of those people with the intelligence quotient of a piece of burnt toast that spend thousands on “hi-fi” systems for their cars. That's like wearing a Saville row-suit in a hot tub. So I did some looking around. Naturally the first stuff that took my eye was Dynamat and after that some other similar product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he first thing that puzzled me about these products from Dynamat and people like B-Quiet was that the aluminum foil was on the wrong side. So I phoned a supplier and had a conversation with a “technical person”. My argument was that if the product was to reflect the heat of the sun out of the car then this should be next to the metal of car's body. So from the outside it should be car body, adhesive, aluminum foil, rubberized bitumastic/polymer stuff or whatever (technically called the “goop”). The “technical person” said no, the heat went through the car body, through the goop, reflected off the foil, back through the goop and out. This I found somewhat nonsensical and reasoned that the product was obviously not designed for sound deadening in automobile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Well, it turns out that this is, in fact, the case! The product is nothing more that roofing material as used by construction people. It is readily available in a variety of sizes and types from your local roofing contractor at 1/10 the price. As to the goop, your schoolboy physics will remind you that there is little difference between them all you want is mass! Just get one that stands up to the heat, and they all do! Also do not get excited about the aluminum foil. Just because it keeps roofs cool by reflecting sunlight does not mean it will be as effective in the dark. If you have a resonating panel it is easily stopped by putting your hand on it. It kills the vibration. So just imagine your hand being replaced by a patch of something, something like rubberized bitumen! By stopping the vibration of the panel you stop the drumming, thrumming, and rumbling.</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Now this goopy stuff is great for deadening “drumming” panels and is great indoors, wings (fenders), inside gearbox covers (inside is better than outside for heat) and on floors (particularly on boot floors). The material is easy to use. The adhesive under the peel back paper is great and it molds reasonably well with finger pressure.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However, there is also the high pitched sounds and those squeaks and buzzes. For this closed-cell foam is good. It has to be closed-cell so that it does not soak up and hold water. The little air pockets help stop sound as well as adding heat insulation in both directions. So I have put roofing stuff in my doors, roof, back panels and all sorts of places. But I also have used specially manufactured (in Toronto) closed cell polyethylene foam. The problem was sticking it to the foil of the roofing stuff - remember the foil will be on the inside and exposed. I tried some highly recommended 3M products, floor tiles stuff, but nothing really worked. Then I discovered Zytek A8411 the wonder contact glue. It is expensive, easy to apply and locks on like a leach but as it cannot be shipped without special arrangements, like other funny chemicals, I had a hard time getting it. But get it I did, and work it did!</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As a result of this fevered activity I have decided to offer my new wonder sound deadener. It is a combination of rubberized bitumastic material with foam bonded to it. It provides low frequency dampening with rubberized bitumastic, high frequency dampening with closed cell foam, and mid frequency dampening with acoustic pockets sandwiched between the two layers. Cost is $5 per square foot with minimum quantity of 10 square feet. It comes in pieces 6 inches by one foot allowing easy application. It requires no glue and has adhesive under a peel back waxed paper cover. The construction of the material is shown in the accompanying diagram. It is quite stiff so getting it in a door may require some sweat and mumbling, to say nothing of cutting. Not recommended for bonnets (hoods) and ideally suited for the inside of firewalls, doors, body cavities. I will supply just the rubberized bitumastic (Dynamat type) material for $2 per square foot (minimum 15 square feet). The minimum quantities will just about do an MGB GT. Please send any questions to: barrier@bconnex.net.</w:t>
      </w:r>
      <w:r>
        <w:br w:type="page"/>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Owner: Jay Smith</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Kansas City, MO</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jsmith@mjharden.com</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Model: 1963 Triumph TR4</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ngine: Ford 302 V8</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ngine:</w:t>
      </w:r>
    </w:p>
    <w:p>
      <w:pPr>
        <w:pStyle w:val="Normal"/>
        <w:widowControl w:val="false"/>
        <w:autoSpaceDE w:val="false"/>
        <w:rPr/>
      </w:pPr>
      <w:r>
        <w:rPr>
          <w:rFonts w:eastAsia="Times New Roman" w:cs="Arial" w:ascii="Arial" w:hAnsi="Arial"/>
          <w:color w:val="000000"/>
          <w:sz w:val="20"/>
        </w:rPr>
        <w:t>1988 Ford Mustang GT302ci (5.0). Weiand aluminum intake, with a Holley 600cfm carburetor. 125Hp NOS nitrous system.</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ransmission:</w:t>
      </w:r>
    </w:p>
    <w:p>
      <w:pPr>
        <w:pStyle w:val="Normal"/>
        <w:widowControl w:val="false"/>
        <w:autoSpaceDE w:val="false"/>
        <w:rPr/>
      </w:pPr>
      <w:r>
        <w:rPr>
          <w:rFonts w:eastAsia="Times New Roman" w:cs="Arial" w:ascii="Arial" w:hAnsi="Arial"/>
          <w:color w:val="000000"/>
          <w:sz w:val="20"/>
        </w:rPr>
        <w:t>Ford T5. Converted from a hydraulic to a cable clutch. The cable is from a 1976 Mustang Cobra (new). The cable connects to the pedal via the original lever for the clutch M/C. Looks kinda hokey but it has worked fine for 6 year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Radiator/Cooling system:</w:t>
      </w:r>
    </w:p>
    <w:p>
      <w:pPr>
        <w:pStyle w:val="Normal"/>
        <w:widowControl w:val="false"/>
        <w:autoSpaceDE w:val="false"/>
        <w:rPr/>
      </w:pPr>
      <w:r>
        <w:rPr>
          <w:rFonts w:eastAsia="Times New Roman" w:cs="Arial" w:ascii="Arial" w:hAnsi="Arial"/>
          <w:color w:val="000000"/>
          <w:sz w:val="20"/>
        </w:rPr>
        <w:t>Radiator is from a Bronco. Water pump is aluminum Wieand. Fan is a GM electric, in a puller arrangemen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xhaust:</w:t>
      </w:r>
    </w:p>
    <w:p>
      <w:pPr>
        <w:pStyle w:val="Normal"/>
        <w:widowControl w:val="false"/>
        <w:autoSpaceDE w:val="false"/>
        <w:rPr/>
      </w:pPr>
      <w:r>
        <w:rPr>
          <w:rFonts w:eastAsia="Times New Roman" w:cs="Arial" w:ascii="Arial" w:hAnsi="Arial"/>
          <w:color w:val="000000"/>
          <w:sz w:val="20"/>
        </w:rPr>
        <w:t>Summit block hugger headers back to 2” generic turbo mufflers. No crossover pipe ye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Rear axle:</w:t>
      </w:r>
    </w:p>
    <w:p>
      <w:pPr>
        <w:pStyle w:val="Normal"/>
        <w:widowControl w:val="false"/>
        <w:autoSpaceDE w:val="false"/>
        <w:rPr/>
      </w:pPr>
      <w:r>
        <w:rPr>
          <w:rFonts w:eastAsia="Times New Roman" w:cs="Arial" w:ascii="Arial" w:hAnsi="Arial"/>
          <w:color w:val="000000"/>
          <w:sz w:val="20"/>
        </w:rPr>
        <w:t>Stock TR4 for now, with a limited-slip Ford awaiting installati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uspension:</w:t>
      </w:r>
    </w:p>
    <w:p>
      <w:pPr>
        <w:pStyle w:val="Normal"/>
        <w:widowControl w:val="false"/>
        <w:autoSpaceDE w:val="false"/>
        <w:rPr/>
      </w:pPr>
      <w:r>
        <w:rPr>
          <w:rFonts w:eastAsia="Times New Roman" w:cs="Arial" w:ascii="Arial" w:hAnsi="Arial"/>
          <w:color w:val="000000"/>
          <w:sz w:val="20"/>
        </w:rPr>
        <w:t>Stock except for stiffer springs and shocks in fron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Wheels and Tires:</w:t>
      </w:r>
    </w:p>
    <w:p>
      <w:pPr>
        <w:pStyle w:val="Normal"/>
        <w:widowControl w:val="false"/>
        <w:autoSpaceDE w:val="false"/>
        <w:rPr/>
      </w:pPr>
      <w:r>
        <w:rPr>
          <w:rFonts w:eastAsia="Times New Roman" w:cs="Arial" w:ascii="Arial" w:hAnsi="Arial"/>
          <w:color w:val="000000"/>
          <w:sz w:val="20"/>
        </w:rPr>
        <w:t>15X6 TR6 wheels with 205-60-15tire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rakes:</w:t>
      </w:r>
    </w:p>
    <w:p>
      <w:pPr>
        <w:pStyle w:val="Normal"/>
        <w:widowControl w:val="false"/>
        <w:autoSpaceDE w:val="false"/>
        <w:rPr/>
      </w:pPr>
      <w:r>
        <w:rPr>
          <w:rFonts w:eastAsia="Times New Roman" w:cs="Arial" w:ascii="Arial" w:hAnsi="Arial"/>
          <w:color w:val="000000"/>
          <w:sz w:val="20"/>
        </w:rPr>
        <w:t>Stock rear, Toyota 4-pot calipers in fron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ody:</w:t>
      </w:r>
    </w:p>
    <w:p>
      <w:pPr>
        <w:pStyle w:val="Normal"/>
        <w:widowControl w:val="false"/>
        <w:autoSpaceDE w:val="false"/>
        <w:rPr/>
      </w:pPr>
      <w:r>
        <w:rPr>
          <w:rFonts w:eastAsia="Times New Roman" w:cs="Arial" w:ascii="Arial" w:hAnsi="Arial"/>
          <w:color w:val="000000"/>
          <w:sz w:val="20"/>
        </w:rPr>
        <w:t>Stock (a requirement of the conversion was that the body must appear stock).</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Frame</w:t>
      </w:r>
    </w:p>
    <w:p>
      <w:pPr>
        <w:pStyle w:val="Normal"/>
        <w:widowControl w:val="false"/>
        <w:autoSpaceDE w:val="false"/>
        <w:rPr/>
      </w:pPr>
      <w:r>
        <w:rPr>
          <w:rFonts w:eastAsia="Times New Roman" w:cs="Arial" w:ascii="Arial" w:hAnsi="Arial"/>
          <w:color w:val="000000"/>
          <w:sz w:val="20"/>
        </w:rPr>
        <w:t>Cross-members were modified/relocated for the engine and transmissi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lectrical:</w:t>
      </w:r>
    </w:p>
    <w:p>
      <w:pPr>
        <w:pStyle w:val="Normal"/>
        <w:widowControl w:val="false"/>
        <w:autoSpaceDE w:val="false"/>
        <w:rPr/>
      </w:pPr>
      <w:r>
        <w:rPr>
          <w:rFonts w:eastAsia="Times New Roman" w:cs="Arial" w:ascii="Arial" w:hAnsi="Arial"/>
          <w:color w:val="000000"/>
          <w:sz w:val="20"/>
        </w:rPr>
        <w:t>Autometer gauges, Suburu 100 amp 1-wire alternator, Ford starte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nversion performed by:</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Owner and Jeff Newkirk. (Completed July 1996 at a cost of $2,500.)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Miles driven: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Driven over 6000miles sinc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erformance:</w:t>
      </w:r>
    </w:p>
    <w:p>
      <w:pPr>
        <w:pStyle w:val="Normal"/>
        <w:widowControl w:val="false"/>
        <w:autoSpaceDE w:val="false"/>
        <w:rPr/>
      </w:pPr>
      <w:r>
        <w:rPr>
          <w:rFonts w:eastAsia="Times New Roman" w:cs="Arial" w:ascii="Arial" w:hAnsi="Arial"/>
          <w:color w:val="000000"/>
          <w:sz w:val="20"/>
        </w:rPr>
        <w:t xml:space="preserve">Best 1/4 mile performance - 13.7s@105mph. I’ve driven it to 124mph and it was still pulling.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roblems encountered since constructi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raction is the biggest problem. Exhaust clearance is a bit low, and one motor mount broke shortly after the conversion. Other than that, no problem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Source (parts / info):</w:t>
      </w:r>
    </w:p>
    <w:p>
      <w:pPr>
        <w:pStyle w:val="Normal"/>
        <w:widowControl w:val="false"/>
        <w:autoSpaceDE w:val="false"/>
        <w:rPr/>
      </w:pPr>
      <w:r>
        <w:rPr>
          <w:rFonts w:eastAsia="Times New Roman" w:cs="Arial" w:ascii="Arial" w:hAnsi="Arial"/>
          <w:color w:val="000000"/>
          <w:sz w:val="20"/>
        </w:rPr>
        <w:t>Local junkyard! This project was truly the epitome of a low-buck conversion. I tried to find as many parts as possible at the local junkyard to hold costs dow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Jay’s Comment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Recommendations/advic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If you are thinking about doing a conversion, then do it. You won’t be disappointed. A car that looks as good as a TR4 deserves an engine of equal caliber.</w:t>
      </w:r>
    </w:p>
    <w:p>
      <w:pPr>
        <w:pStyle w:val="Normal"/>
        <w:widowControl w:val="false"/>
        <w:autoSpaceDE w:val="false"/>
        <w:rPr>
          <w:rFonts w:eastAsia="Times New Roman"/>
        </w:rPr>
      </w:pPr>
      <w:r>
        <w:rPr>
          <w:rFonts w:eastAsia="Arial" w:cs="Arial" w:ascii="Arial" w:hAnsi="Arial"/>
          <w:color w:val="000000"/>
          <w:sz w:val="20"/>
        </w:rPr>
        <w:t xml:space="preserve">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hings I would do differen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omething I hope to do in the near future is re-route the exhaust through the frame to eliminate clearance problem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I started working on the conversion of my TR-4 in January 1996 and finished in July. I've been driving it with gusto ever since! The conversion seemed to go in spurts as time would allow, but the entire process took about 6 month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The engine is a stock 1988 5.0L from a Mustang GT that had only 20,000 miles on the odometer. The 5.0Lmotor actually fits in the engine bay quite nicely and I found it weighed only slightly more than the original four-banger. This means the weight distribution is still good. The worst part of the conversion was figuring out the steering and exhaust. The steering column had to be re-routed to make it around the wider V8. Also, the new motor was slightly longer and the steering rack was in the way. Instead of chopping up the firewall, I decided to relocate the steering rack by moving it a few inches forward. This of course led to a series of problems of poor steering and lots of bump-steer. I had counted on this, it just took longer to sort it out than I originally thought. Finally, after several trial and error sessions, I got the steering worked out. I also put new bushing in and replaced the stock front springs/shocks with high-performance ones.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The transmission is a T-5 5 speed, but the rear-end is the stock single-trac as of right now. (I have a Limited-slip Ford I can drop in when the original one dies.) The original rear-end has held up so long because I am unable to transmit all the power to the pavement. Push the 'loud' pedal too much and the right rear tire goes up in smoke. This hasn't really been a problem since I drive the car on the street much more than the drag-strip.</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he car is now an absolute ball to drive! It handles extremely well with an abundance of torque and horsepower. It has run a best of 13.7 @ 105mph in the1/4 mile (while spinning one tire a good distance down the track.) I really need that other rear-end installed to have a chance of making a low 13-second (or better) pas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The car is also equipped with a 125hp Nitrous System. I haven't tried this at the track yet because I am unable to use it until the middle of third gear. (i.e. see traction problems above) It does, however, make another good conversation piece. </w:t>
      </w:r>
      <w:r>
        <w:rPr>
          <w:rFonts w:eastAsia="Times New Roman" w:cs="Arial" w:ascii="Arial" w:hAnsi="Arial"/>
          <w:color w:val="FFFFFF"/>
          <w:sz w:val="20"/>
        </w:rPr>
        <w:t>V8</w:t>
      </w:r>
      <w:r>
        <w:br w:type="page"/>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y Bob</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Model: MGB</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ngine: ‘92 Olds Quad-4</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i/>
          <w:color w:val="000000"/>
          <w:sz w:val="20"/>
        </w:rPr>
        <w:t>(Editor’s note: I received an e-mail from Bob with the following text. I sent a “how-it-was-done” questionnaire to him, but he returned it to the wrong address. The recipient, unfortunately, misplaced it, so all we have for this issue are the photos and the original text. Apologies, Bob, but I didn’t retain your postal or your e-mail address. Please contact me and we’ll do this right)</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ob wrote:</w:t>
      </w:r>
    </w:p>
    <w:p>
      <w:pPr>
        <w:pStyle w:val="Normal"/>
        <w:widowControl w:val="false"/>
        <w:autoSpaceDE w:val="false"/>
        <w:rPr/>
      </w:pPr>
      <w:r>
        <w:rPr>
          <w:rFonts w:eastAsia="Times New Roman" w:cs="Arial" w:ascii="Arial" w:hAnsi="Arial"/>
          <w:color w:val="000000"/>
          <w:sz w:val="20"/>
        </w:rPr>
        <w:t>“</w:t>
      </w:r>
      <w:r>
        <w:rPr>
          <w:rFonts w:eastAsia="Times New Roman" w:cs="Arial" w:ascii="Arial" w:hAnsi="Arial"/>
          <w:color w:val="000000"/>
          <w:sz w:val="20"/>
        </w:rPr>
        <w:t>I have been a subscriber to the V8 newsletter for a couple of years. I didn't stuff a V8 into my ride, but I did use information included and many of the suppliers mentioned in the newsletter.</w:t>
      </w:r>
    </w:p>
    <w:p>
      <w:pPr>
        <w:pStyle w:val="Normal"/>
        <w:widowControl w:val="false"/>
        <w:autoSpaceDE w:val="false"/>
        <w:rPr/>
      </w:pPr>
      <w:r>
        <w:rPr>
          <w:rFonts w:eastAsia="Times New Roman" w:cs="Arial" w:ascii="Arial" w:hAnsi="Arial"/>
          <w:color w:val="000000"/>
          <w:sz w:val="20"/>
        </w:rPr>
        <w:t>I converted a '92 Olds Achieva FI quad 4. The w41 engine I installed was a limited production hi-output version. I think there were less than 2,000 produced. It dyno-tested at 170 hp at the rear wheel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Not as much as you guys are getting out of theV8, but still fast enough to scare you at top end.”</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Hell, Bob, it scares me just looking at the pictures - nice car! </w:t>
      </w:r>
      <w:r>
        <w:rPr>
          <w:rFonts w:eastAsia="Times New Roman" w:cs="Arial" w:ascii="Arial" w:hAnsi="Arial"/>
          <w:color w:val="FFFFFF"/>
          <w:sz w:val="20"/>
        </w:rPr>
        <w:t>V8</w:t>
      </w:r>
      <w:r>
        <w:br w:type="page"/>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Owner: Neil Brow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taffordshire, England</w:t>
      </w:r>
    </w:p>
    <w:p>
      <w:pPr>
        <w:pStyle w:val="Normal"/>
        <w:widowControl w:val="false"/>
        <w:autoSpaceDE w:val="false"/>
        <w:rPr/>
      </w:pPr>
      <w:r>
        <w:rPr>
          <w:rFonts w:eastAsia="Times New Roman" w:cs="Arial" w:ascii="Arial" w:hAnsi="Arial"/>
          <w:color w:val="000000"/>
          <w:sz w:val="20"/>
        </w:rPr>
        <w:t>Model: TR250</w:t>
      </w:r>
    </w:p>
    <w:p>
      <w:pPr>
        <w:pStyle w:val="Normal"/>
        <w:widowControl w:val="false"/>
        <w:autoSpaceDE w:val="false"/>
        <w:rPr/>
      </w:pPr>
      <w:r>
        <w:rPr>
          <w:rFonts w:eastAsia="Times New Roman" w:cs="Arial" w:ascii="Arial" w:hAnsi="Arial"/>
          <w:color w:val="000000"/>
          <w:sz w:val="20"/>
        </w:rPr>
        <w:t>Engine: Triumph Stag V8</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I don't think you can beat the sound or the torque of a V8. The "burble" is fantastic &amp; is enough to turn most heads even when the car is being driven modestly. Mine really gets people's attention at speed! The torque from a V8 also makes driving a pleasure &amp; consequently I wanted to get a V8 into my Triumph TR250. However, I farm in Staffordshire England and do not have much by way surplus time. Consequently my objective was to find the quickest transplant I could. Like most enthusiasts, at least in the UK, I first started measuring up an ex Buick 3500/4000cc Rover engine. However, it quickly became obvious that the gearbox might take some time to fit as might the exhaust headers. Working forward from the gearbox, which I decided to retain if possible, a Triumph Stag engine looked overall an easier fit than the Rove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My original TR gearbox was, of course, very little different from the Stag's transmission. There is a slight complication in that the Stag tranny sits at the back of the Stag's engine on a slight angle. Consequently the gear lever tends to twist to one side &amp; requires a compensatory sideways shift. I cut the gearlever off just above the ball, welded a plate to the now foreshortened top &amp; then re-weld the gear stick to the plat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As you will see from, there is not a lot of room between the cylinder heads of any V8 &amp; the inner-wings/fenders. However, as I got into more detail I realized that the Stag engine was actually</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asier to fit than the Rover since the Stag's cylinder heads have angled (downwards) exhaust header flanges - which would make it far easier to take the headers away close to the block. The Rover's cylinder heads have vertical faces to the exhaust flanges necessitating the pipes loop away from the heads. The final clincher was that I thought that I would have the barest minimum of bulkhead changes to make, if any at all.</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So the Stag appeared to be the easier engine to squeeze in &amp; the 180cu in steel block / aluminum heads would be about the same weight as an original Triumph - so I decided to give it a go. Nevertheless I had to bias the engine towards the left side of the car (by about 1") to give the steering column a little room &amp; still managed to get the left-side exhaust header down the side of block with hardly any carving - certainly none worth talking about. Moving the engine an inch to the left was not in fact the whole story, for the steering rack had to be moved an inch to the right too! I made a lower steering column complete with the extra u/j you can just se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he Stag engine is actually shorter (about 1") than the original 6-cylinder unit so I thought the engine should sit clear of the car's bulkhead -&amp;, as shows, indeed it does! So what about the comparative heights? Stag wins again - not by much, but it is about 1" lower than the Rover V8, which allowed me to close the bonnet/hood without any difficulty even with the efi induction in plac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Anyone interested in Triumph cars has to have heard that the Stag engine's reliability is questionable. Back in the 1970's the car sadly developed an entirely deserved reputation for overheating, warped cylinder heads &amp; some doubt as to what car you would come home in when you left in a Stag! We have some very experienced Stag specialists in the UK &amp; I visited a number at a Triumph show / meet &amp; was told the basics as to what I must do to make my unit reliable. I learnt it is very important to change the engine oil &amp; filter regularly every 3000 miles to give the timing chains longevity. You will also need to change the timing chains about every 30000 miles. Sooner if they get noisy earlier than that, which also tells you that you are not changing the engine oil sufficiently frequently.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o help my water pump stay submerged I fitted an enlarged header tank &amp; fitted an automatic air-bleed from the top of the radiator to the additional header tank on the advice of the Stag expert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Strangely enough, finding a place for, never mind mounting, the alternator was my biggest challenge. You can see the eventual result in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Since I had managed to retain the original gearbox, the original prop-shaft, rear suspension &amp; drive shafts were hardly changed at all. I fitted hard polyurethane pivot bushes to the trailing arms &amp; have had no problems there in spite of using the car every day, rain, shine or snow. However, the extra torque from the V8 is showing-up the numerous universal joints in my drive train as now being inadequate &amp; upgraded u-joints are going to be required soon.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I swapped the car's original 3.7 ratio rear axle for the slightly "taller" 3.45 one - which has worked out really well.</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My initial induction was a Holley 390cfm 4-barrel carburetor, but its flat-spots brought me to change to an ex-Rover EFI system you see in photographs 6. I am delighted with this upgrade &amp; feel it has "made" the car with its balance of good manners &amp; power – depending upon my right foot!</w:t>
      </w:r>
      <w:r>
        <w:br w:type="page"/>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uick Monster Moto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y Kurt Schley</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Over the years, a few MG V-8'ers have installed the aluminum head 1964 Buick 300 engine into their cars and have been pleased with the results. The '64 300 is not a whole lot heavier than the 215, while providing 85 more cubic inches and gobs of torque. (The 1965 and later 300's have much heavier cast iron heads) For those who speculate about such things, there was always the question: "Would a Buick 350crank, with its very long stroke, 3.85" vs. the 300's 3.4", fit into the confines of a 300 block, yielding a large displacement but still relatively light weight engin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Dave Michel, who has been very heavily involved in MGV8's for many years finally decided to find out. He and 215/300 expert Dan La Grou, proprietor of D &amp; D Fabrications in Almont, MI, discussed the feasibility and obstacles over a period of several months. Then Dave gave the go-ahead to build the engine and Dan promptly began preliminary mock-ups of the combinati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It was discovered early on that the chief problem was going to be providing sufficient internal clearance for the relatively large Buick 350 crankshaft to be able to swing freely inside the confines of the 300 block. Testing of mock-ups revealed that there were three principle areas of interference: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1) The connecting rod bolts on four cylinders would not clear the camshaft. Careful measurements and precision grinding of the contacting bolt heads finally allowed the connecting rods to swing past the cam. Slight additional grinding then provided a sufficient safety factor to make sure the bolts and cam did not meet, as internal dimensions changed when the engine heated up and from centrifugal forces when under powe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2) The ends of the connecting rod bolts on the front two crankshaft journals were hitting the inside of the oil pan. This is the area in the front of the engine where the oil pan is shallow. (Fig. A) Note: The shallow area of the pan actually extends further back than the illustration. Reducing the length of the bolts by grinding provided the necessary clearance. The bolts were not ground as far back as the nuts, so there was no reduction in strength.</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3) The largest obstacle by far was that the leading edge of the crankshaft counterweights would not clear the bottom edge of the slipper-type pistons. Careful measurements revealed that an area .025" high X 1" X 1" long wide had to be removed from each piston skirt and pin boss per Figs. B &amp; C. After laying out the areas to be removed using machinist's dye, the skirts were ground. The counterweights actually interfered with only one side of each piston's skirt. However to keep each piston in balance, aluminum had to be removed from both sides of each pist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 xml:space="preserve">A late Rover "intermediate" front cover was used. This cover incorporates a compact and highly efficient crankshaft driven oil pump, as well as an improved water pump design, while still retaining provision for a conventional distributor. It was used chiefly on the Rover 4.2 and late 3.9 Rover engines.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he 4.0 and 4.6 Rover engines used flywheel triggered electronic ignition and their front covers will not accept a distributor. All later Rover engines, 4.0, 4.2 and 4.6, drive the water pump, alternator and all other accessories with a flat serpentine belt arrangement which rotates the water pump in the opposite direction from the earlier Rover and the 215/300 pumps. The Monster Motor was fitted with custom brackets and billet aluminum pulleys designed by Dan LaGrou.</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The motor will soon be installed by Dave into an MGB. A report on the engine’s performance will be forthcoming.</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hoto captio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Dave Michel's 348 cid Buick 300/350 hybrid engine</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photo caption)</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t>The Monster Motor sits complete with late Rover front cover and D &amp;D Fabrications serpentine belt system, ready for run-in on the test stand.</w:t>
      </w:r>
    </w:p>
    <w:p>
      <w:pPr>
        <w:pStyle w:val="Normal"/>
        <w:widowControl w:val="false"/>
        <w:autoSpaceDE w:val="false"/>
        <w:rPr>
          <w:rFonts w:ascii="Arial" w:hAnsi="Arial" w:eastAsia="Times New Roman" w:cs="Arial"/>
          <w:i/>
          <w:i/>
          <w:color w:val="000000"/>
          <w:sz w:val="20"/>
        </w:rPr>
      </w:pPr>
      <w:r>
        <w:rPr>
          <w:rFonts w:eastAsia="Times New Roman" w:cs="Arial" w:ascii="Arial" w:hAnsi="Arial"/>
          <w:i/>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ngine Specifications:</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lumn 1)</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Displacement: 348 ci</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ore: 3.79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troke: 3.85"</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Block: Buick 30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rankshaft: Buick 35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Heads: '64 Buick 300 (aluminum), ported</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Intake Valve: 1.720" dia. (Stock Buick</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300 = 1.625")</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Exhaust Valve: 1.496" dia. (Stock Buick</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300 = 1.313")</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Valve Springs: Crane 99849</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Head Gasket: .040" thick</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Lifter: 896</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lumn 2)</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Rocker Arm1.6:1 Buick 215/30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amshaft: Crower 50232</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iston: 258 Jeep</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Rings: 5/64", 5/64", 3/16" Hastings Moly</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nnecting Rod: Buick 30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Deck Height: .04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hamber volume: 46cc</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mpression Height: 1.63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mpression Ratio: 10.2:1</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arb: Edelbrock 1404</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rimary Jet: .086"</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econdary Jet: .095"</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Rod: 65-52</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olumn 3)</w:t>
      </w:r>
    </w:p>
    <w:p>
      <w:pPr>
        <w:pStyle w:val="Normal"/>
        <w:widowControl w:val="false"/>
        <w:autoSpaceDE w:val="false"/>
        <w:rPr/>
      </w:pPr>
      <w:r>
        <w:rPr>
          <w:rFonts w:eastAsia="Times New Roman" w:cs="Arial" w:ascii="Arial" w:hAnsi="Arial"/>
          <w:color w:val="000000"/>
          <w:sz w:val="20"/>
        </w:rPr>
        <w:t>Intake manifold: '64 Buick 300 (aluminum)</w:t>
      </w:r>
    </w:p>
    <w:p>
      <w:pPr>
        <w:pStyle w:val="Normal"/>
        <w:widowControl w:val="false"/>
        <w:autoSpaceDE w:val="false"/>
        <w:rPr/>
      </w:pPr>
      <w:r>
        <w:rPr>
          <w:rFonts w:eastAsia="Times New Roman" w:cs="Arial" w:ascii="Arial" w:hAnsi="Arial"/>
          <w:color w:val="000000"/>
          <w:sz w:val="20"/>
        </w:rPr>
        <w:t>Ignition: OEMDelco distributor w/ Pertronix ki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Flywheel: Buick 300</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Pressure Plate: 10.4" Webe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Clutch Disc: 10.4" Weber 1-1/8-26 spline</w:t>
      </w:r>
    </w:p>
    <w:p>
      <w:pPr>
        <w:pStyle w:val="Normal"/>
        <w:widowControl w:val="false"/>
        <w:autoSpaceDE w:val="false"/>
        <w:rPr/>
      </w:pPr>
      <w:r>
        <w:rPr>
          <w:rFonts w:eastAsia="Times New Roman" w:cs="Arial" w:ascii="Arial" w:hAnsi="Arial"/>
          <w:color w:val="000000"/>
          <w:sz w:val="20"/>
        </w:rPr>
        <w:t>Front Cover/Water Pump: Late Rover w/ serpentine bel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C Compressor: Sanden 508</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Starter: D &amp; D high-torque gear reduction</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lternator: Chrome one-w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6:47:00Z</dcterms:created>
  <dc:creator>Lisa Kerans</dc:creator>
  <dc:description/>
  <dc:language>en-US</dc:language>
  <cp:lastModifiedBy>Curtis Jacobson</cp:lastModifiedBy>
  <dcterms:modified xsi:type="dcterms:W3CDTF">2007-01-21T09:28:00Z</dcterms:modified>
  <cp:revision>6</cp:revision>
  <dc:subject/>
  <dc:title>2004 ANNUAL BRITISH V8-MEET, EAST</dc:title>
</cp:coreProperties>
</file>